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  <w:t>INTERCÂMBIO CULTURAL, ENSINO DE HISTÓRIA E IDENTIDADE LATINO-AMERICANA: UM ESTUDO COMPARADO ENTRE BRASIL E ARGENTINA</w:t>
      </w:r>
    </w:p>
    <w:p>
      <w:pPr>
        <w:pStyle w:val="Normal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  <w:t>Maria Silvia Cristofoli</w:t>
      </w:r>
    </w:p>
    <w:p>
      <w:pPr>
        <w:pStyle w:val="Normal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Palavras-chave: ensino de História; identidade latino-americana; currículo; representações. </w:t>
      </w:r>
    </w:p>
    <w:p>
      <w:pPr>
        <w:pStyle w:val="Normal"/>
        <w:jc w:val="both"/>
        <w:rPr/>
      </w:pPr>
      <w:r>
        <w:rPr/>
        <w:t xml:space="preserve">O foco desta pesquisa </w:t>
      </w:r>
      <w:r>
        <w:rPr>
          <w:color w:val="000000"/>
        </w:rPr>
        <w:t>situa-se na interface dos conhecimentos histórico-antropológico-educacional numa perspectiva cultural, tendo como objeto o ensino de história e a constituição de uma possível identidade latino-americana, a partir da análise sobre o intercâmbio cultural entre o Colégio de Aplicação da Universidade Federal de Santa Catarina – UFSC, e a escola Superior de Comércio Manuel Belgrano da UNC – Argentina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Este</w:t>
      </w:r>
      <w:r>
        <w:rPr/>
        <w:t xml:space="preserve"> estudo de caso</w:t>
      </w:r>
      <w:r>
        <w:rPr>
          <w:color w:val="000000"/>
        </w:rPr>
        <w:t xml:space="preserve"> baseou-se na </w:t>
      </w:r>
      <w:r>
        <w:rPr/>
        <w:t xml:space="preserve">análise de documentos oficiais do Mercosul Educacional, material impresso resultante dos Seminários Regionais sobre ensino de História e Geografia no Mercosul, Relatórios de Pesquisa e em </w:t>
      </w:r>
      <w:r>
        <w:rPr>
          <w:color w:val="000000"/>
        </w:rPr>
        <w:t>entrevistas semi-estruturadas com professores de História das duas escolas, tendo como suporte teórico os referenciais de representação social, cultura, currículo, identidade e integração, na perspectiva de Chartier, Geertz e Forquin.</w:t>
      </w:r>
    </w:p>
    <w:p>
      <w:pPr>
        <w:pStyle w:val="Corpodetexto2"/>
        <w:spacing w:lineRule="auto" w:line="240"/>
        <w:jc w:val="both"/>
        <w:rPr>
          <w:bCs/>
        </w:rPr>
      </w:pPr>
      <w:r>
        <w:rPr>
          <w:bCs/>
        </w:rPr>
        <w:t>Quanto à integração cultural e o ensino de História no contexto do  Mercosul, a pesquisa aponta que no campo educacional, as discussões e propostas de integração iniciaram somente a partir das últimas décadas do século XX.</w:t>
      </w:r>
    </w:p>
    <w:p>
      <w:pPr>
        <w:pStyle w:val="Corpodetexto3"/>
        <w:spacing w:lineRule="auto" w:line="240"/>
        <w:ind w:hanging="0"/>
        <w:rPr/>
      </w:pPr>
      <w:r>
        <w:rPr>
          <w:sz w:val="24"/>
        </w:rPr>
        <w:t xml:space="preserve">Em 1991 ministros de Educação da Argentina, Brasil, Paraguai e Uruguai assinam um Protocolo de Intenções que identificam áreas prioritárias para desenvolver ações relacionadas ao processo de integração regional. Em 1992, as áreas prioritárias do Protocolo tornam-se a base para o Plano Trienal para o Setor Educação do Mercosul. Esse Plano foi prorrogado por três anos e nesse espaço de tempo iniciou-se o trabalho de adequação dos currículos do ensino Fundamental e Médio. Posteriormente, com a assinatura do documento </w:t>
      </w:r>
      <w:r>
        <w:rPr>
          <w:iCs/>
          <w:sz w:val="24"/>
        </w:rPr>
        <w:t xml:space="preserve">Mercosul Educacional 2000 </w:t>
      </w:r>
      <w:r>
        <w:rPr>
          <w:sz w:val="24"/>
        </w:rPr>
        <w:t>foi mantida e reafirmada a relevância da educação como um fator de integração.</w:t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A relação entre </w:t>
      </w:r>
      <w:r>
        <w:rPr>
          <w:b w:val="false"/>
        </w:rPr>
        <w:t>escola, cultura, currículo e o ensino de História da América Latina teve início em 1989 a partir da experiência de intercâmbio entre o Colégio de Aplicação e a escola Manuel Belgrano, resultando, posteriormente na assinatura de um Acordo Internacional de Cooperação entre as duas instituições, caracteriza-se como atividade de Ensino, Pesquisa e Extensã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e 1993 até 2001 foram realizadas inúmeras atividades envolvendo o conjunto das escolas, sendo que de 1999 a 2001, muitas dessas atividades direcionaram-se mais para pesquisa, oficinas, discussões temáticas e trocas de documentações.</w:t>
      </w:r>
    </w:p>
    <w:p>
      <w:pPr>
        <w:pStyle w:val="Normal"/>
        <w:jc w:val="both"/>
        <w:rPr/>
      </w:pPr>
      <w:r>
        <w:rPr/>
        <w:t xml:space="preserve">Dentre as atividades de pesquisa, foi realizado por pesquisadoras brasileiras um levantamento dos conteúdos de História da América Latina no CA (1985–1990) que indica um </w:t>
      </w:r>
      <w:r>
        <w:rPr>
          <w:color w:val="000000"/>
        </w:rPr>
        <w:t>predomínio da concepção tradicional de História tendo o quadripartismo como linha norteadora, sem um olhar sobre as sociedades americanas. Os temas de América apareciam para fazer ligação entre conteúdos da história da Europa. No período 1991–1995, a concepção de história pautou-se nos modos de produção e a perspectiva de análise em relação a América continua sendo a matriz européia.</w:t>
      </w:r>
    </w:p>
    <w:p>
      <w:pPr>
        <w:pStyle w:val="Normal"/>
        <w:jc w:val="both"/>
        <w:rPr/>
      </w:pPr>
      <w:r>
        <w:rPr/>
        <w:t>Comparando com os programas de História do Belgrano até 1986, observou-se o predomínio da história política tradicional e uma visão eurocêntrica em que América Latina aparecia sempre relacionada à história européia. Entre 1991 e 1992 América Latina aparece no conteúdo do 4</w:t>
      </w:r>
      <w:r>
        <w:rPr>
          <w:vertAlign w:val="superscript"/>
        </w:rPr>
        <w:t>o</w:t>
      </w:r>
      <w:r>
        <w:rPr/>
        <w:t xml:space="preserve"> ano escolar, que trata do período pré-hispânico e colonial; no 5</w:t>
      </w:r>
      <w:r>
        <w:rPr>
          <w:vertAlign w:val="superscript"/>
        </w:rPr>
        <w:t>o</w:t>
      </w:r>
      <w:r>
        <w:rPr/>
        <w:t xml:space="preserve"> ano escolar, aparece através da história comparada do capitalismo no século XIX e incorporada no 6</w:t>
      </w:r>
      <w:r>
        <w:rPr>
          <w:vertAlign w:val="superscript"/>
        </w:rPr>
        <w:t>o</w:t>
      </w:r>
      <w:r>
        <w:rPr/>
        <w:t xml:space="preserve"> ano escolar a uma análise de história argentina como um caso.</w:t>
      </w:r>
    </w:p>
    <w:p>
      <w:pPr>
        <w:pStyle w:val="Normal"/>
        <w:jc w:val="both"/>
        <w:rPr/>
      </w:pPr>
      <w:r>
        <w:rPr/>
        <w:t>No CA os conteúdos: Civilizações Pré-Colombianas, Processos de independência de países latino-americanos e formação dos Estados Nacionais, Populismo, Caudilhismo e Ditaduras militares são trabalhados, principalmente, na 7</w:t>
      </w:r>
      <w:r>
        <w:rPr>
          <w:vertAlign w:val="superscript"/>
        </w:rPr>
        <w:t>a</w:t>
      </w:r>
      <w:r>
        <w:rPr/>
        <w:t xml:space="preserve"> série do Ensino Fundamental e na 3</w:t>
      </w:r>
      <w:r>
        <w:rPr>
          <w:vertAlign w:val="superscript"/>
        </w:rPr>
        <w:t>a</w:t>
      </w:r>
      <w:r>
        <w:rPr/>
        <w:t xml:space="preserve"> série do Ensino Médio. No Belgrano os conteúdos: Espaço colonial americano; Conquista e colonização, Processos de Independência, Revoluções Mexicana e Cubana, Populismo, Golpes militares e recuperação da democracia são trabalhados no 4</w:t>
      </w:r>
      <w:r>
        <w:rPr>
          <w:vertAlign w:val="superscript"/>
        </w:rPr>
        <w:t>o</w:t>
      </w:r>
      <w:r>
        <w:rPr/>
        <w:t>, 5</w:t>
      </w:r>
      <w:r>
        <w:rPr>
          <w:vertAlign w:val="superscript"/>
        </w:rPr>
        <w:t>o</w:t>
      </w:r>
      <w:r>
        <w:rPr/>
        <w:t xml:space="preserve"> e 6º anos</w:t>
      </w:r>
      <w:r>
        <w:rPr>
          <w:b/>
          <w:i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Na visão de nação subjugada ao capitalismo, o Brasil ficava sempre na condição de dominado e não se pensa numa perspectiva latino-americana. A forma desse “olhar para si” na relação com o “outro” latino-americano aparece relacionada à abordagem da História na relação dominador–dominado. Na Argentina a perspectiva não é mais a Europa, mas sim o contexto nacional e, em Córdoba, a perspectiva com América Latina não aparece forte. No Belgrano as perspectivas mais fortes são com o México.</w:t>
      </w:r>
    </w:p>
    <w:p>
      <w:pPr>
        <w:pStyle w:val="Recuodecorpodetexto3"/>
        <w:spacing w:lineRule="auto" w:line="240"/>
        <w:ind w:hanging="0"/>
        <w:jc w:val="both"/>
        <w:rPr/>
      </w:pPr>
      <w:r>
        <w:rPr/>
        <w:t>Após a análise documental e a realização das entrevistas, a pesquisa apresenta questões importantes para pensar os processos de construção de uma identidade latino-americana e aponta para a necessidade de superar algumas dificuldades nos e entre os dois países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Os documentos oficiais do Mercosul fazem algumas referências a integração cultural e ao ensino de História, mas percebe-se a complexidade e a dificuldade para tornar efetivas as proposições do Sistema Educacional do Mercosul – SEM. O enfoque na história nacional tem levado à exclusão da História da América Latina nos programas de História dos dois países e a inclusão desse tema tem se caracterizado por descontinuidades e marcas profundas deixadas pelas ditaduras militares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As representações dos professores acerca da identidade latino-americana apontam, em linhas gerais, para um desconhecimento do “outro”, para as dificuldades em trabalhar temáticas latino-americanas e, muitas vezes, na dificuldade de romper estereótipos.</w:t>
      </w:r>
    </w:p>
    <w:p>
      <w:pPr>
        <w:pStyle w:val="Corpodetexto2"/>
        <w:spacing w:lineRule="auto" w:line="240"/>
        <w:jc w:val="both"/>
        <w:rPr/>
      </w:pPr>
      <w:r>
        <w:rPr/>
        <w:t xml:space="preserve">Os professores do CA e do Belgrano reconhecem os limites em incluir no currículo as temáticas latino-americanas devido a problemas de tempo para cumprimento do calendário e desconhecimento de tais conteúdos, entretanto apontam para a necessidade da inclusão de temas referentes a América Latina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A partir do Projeto Córdoba (nome pelo qual é conhecido no CA o Acordo de Cooperação), pode-se concluir que são grandes as possibilidades de alcançar resultados positivos quanto ao “olhar sobre o outro”, a superação do isolamento, o reconhecimento de elementos de diferença na construção de uma possível identidade latino-americana e da integração.</w:t>
      </w:r>
    </w:p>
    <w:p>
      <w:pPr>
        <w:pStyle w:val="Corpodetexto2"/>
        <w:spacing w:lineRule="auto" w:line="240"/>
        <w:jc w:val="both"/>
        <w:rPr>
          <w:bCs/>
        </w:rPr>
      </w:pPr>
      <w:r>
        <w:rPr>
          <w:bCs/>
        </w:rPr>
        <w:t>Há ainda poucas pesquisas que enfoquem o ensino de História da América Latina e também sobre o Mercosul. A baixa produção de pesquisas sobre América Latina poderia ter suas raízes em épocas anteriores, quando necessidades mais urgentes levaram a História a priorizar (no caso brasileiro em particular), a discussão de uma identidade nacional.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os aspectos mais voltados para o currículo percebeu-se nas entrevistas que tanto os professores argentinos quanto os professores brasileiros concebem as propostas nacionais, isto é, Parâmetros Curriculares Nacionais – PCNs e Contenidos Básicos Comunes - CBCs como norteadores para o ensino e não um receituário a ser seguido ou prescrito.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buscar compreender a relação entre o nacional e o local, entre o externo (PCNs e CBC) e o interno (programas escolares) bem como as diferenças e semelhanças entre as propostas nacionais verificou-se que no Belgrano as mudanças curriculares em nível nacional pouco têm afetado a proposta da escola e que, em relação a essa proposta nacional, houve na escola apenas uma revisão bibliográfica.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brasileiro, no CA os PCNs são considerados como proposta interessante para a disciplina de História, principalmente quanto à possibilidade de utilizar diferentes linguagens mas os professores pouco se valem dos PCNs para trabalhar a Histór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obre a inclusão de temas de América Latina a pesquisa suscita que a forma como os conteúdos são trabalhados muitas vezes pode resultar numa visão estereotipada decorrente da fragmentação dos conteúdos e que compromete a realização de um trabalho mais articulado. Apesar de se preocuparem com a inclusão de temáticas latino-americanas em suas aulas de História, os professores do CA são unânimes ao afirmar que a fragmentação é inevitável e com isso, perdem-se valiosas oportunidades de discussão e mais ainda, perde-se a visão da heterogeneidade.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urrículo construído na prática dos professores, a exclusão/inclusão de temáticas latino-americanas nos programas de História do CA se dá em consonância com a abordagem que o professor faz e depende da visão de mundo de cada professor. No Belgrano há um predomínio da visão política da História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Há ainda muitas questões por esclarecer e aprofundar em relação a uma identidade latino-americana. É também conflituosa a discussão sobre identidade no sentido de melhor definir e compreender o sentimento de pertencimento a um determinado grupo seja ele étnico, cultural, político ou social. </w:t>
      </w:r>
    </w:p>
    <w:p>
      <w:pPr>
        <w:pStyle w:val="Corpodetexto2"/>
        <w:spacing w:lineRule="auto" w:line="240"/>
        <w:jc w:val="both"/>
        <w:rPr/>
      </w:pPr>
      <w:r>
        <w:rPr/>
        <w:t>Mesmo com contextos históricos diferenciados em muitos momentos, nem Brasil nem Argentina privilegiaram em seus conteúdos o “outro” (argentino ou brasileiro). Também, nos dois países coincidem alguns olhares sobre o “outro” quanto à ênfase às disputas e aos conflitos. A necessidade da inclusão de temas referentes a América Latina foi e ainda é uma necessidade sentida nas escolas, apesar disso, os entrevistados consideram que a mudança é um processo lento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Este trabalho mais do que apresentar conclusões, suscita novas indagações, e a vontade em aprofundar algumas discussões. No campo educacional fica muito ainda por explorar sobre o papel do ensino de História nos processos de integração e da construção de uma identidade latino-americana. É preciso também conhecer outras experiências de intercâmbio para poder estabelecer novas comparações, e há uma necessidade crescente de ir mais fundo no conceito de identidade.</w:t>
      </w:r>
    </w:p>
    <w:p>
      <w:pPr>
        <w:pStyle w:val="Normal"/>
        <w:jc w:val="both"/>
        <w:rPr/>
      </w:pPr>
      <w:r>
        <w:rPr/>
        <w:t>Por fim, percebeu-se que no interior desse intercâmbio entre as duas escolas, cada um dos professores entrevistados têm um ideal em relação ao ensino de História, à identidade latino-americana e esses ideais vão formando uma teia onde se imbricam diferentes identidades, diferentes culturas, ideologias, e visões de mundo. É isso que dá riqueza à educação, mas ao mesmo tempo demonstra sua complexidade. Esse conjunto de elementos poderá indicar, ou talvez já esteja indicando, possíveis caminhos no campo educacional para a construção de uma identidade latino-americ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ind w:firstLine="706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26:00Z</dcterms:created>
  <dc:creator>MARIA SILVIA CRISTOFOLI</dc:creator>
  <dc:description/>
  <dc:language>en-US</dc:language>
  <cp:lastModifiedBy>DatumSys Soluções em TI</cp:lastModifiedBy>
  <dcterms:modified xsi:type="dcterms:W3CDTF">2003-11-04T21:33:00Z</dcterms:modified>
  <cp:revision>4</cp:revision>
  <dc:subject/>
  <dc:title>INTERCÂMBIO CULTURAL, ENSINO DE HISTÓRIA E IDENTIDADE LATINO-AMERICANA: UM ESTUDO COMPARADO ENTRE BRASIL E ARGENTINA</dc:title>
</cp:coreProperties>
</file>