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Comunicação globalizada na América Latina: o caso do Grupo de Diários América (GDA)</w:t>
      </w:r>
    </w:p>
    <w:p>
      <w:pPr>
        <w:pStyle w:val="Heading4"/>
        <w:ind w:left="0" w:hanging="0"/>
        <w:jc w:val="both"/>
        <w:rPr>
          <w:b/>
          <w:b/>
          <w:bCs/>
        </w:rPr>
      </w:pPr>
      <w:r>
        <w:rPr>
          <w:b/>
          <w:bCs/>
        </w:rPr>
        <w:t>Marcos Emilio Santua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e trabalho estudou o Grupo de Diários América (GDA), conglomerado de empresas jornalísticas latino-americanas, apresentado e observado no contexto da globalização, das novas tecnologias da comunicação e no seu interesse de trabalho no continente latino-americano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Como parte importante da investigação é apresentado o trajeto histórico do objeto empírico da investigação, acompanhado da construção de um quadro teórico-metodológico. Neste, resgatam-se conceitos resultantes da revisão bibliográfica e de debates teóricos sobre a comunicação, integração continental, novas tecnologias, globalização e a inserção desta realidade no continente latino-america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 objetivo geral, traçado para o desenvolvimento desta pesquisa, foi analisar o GDA, inserido em uma tendência mundial de comunicação globalizada, como exemplo da atual lógica de integração econômica, apresentando as duas fases da integração latino-americana, do sonho bolivariano à que se vivencia hoje.</w:t>
      </w:r>
    </w:p>
    <w:p>
      <w:pPr>
        <w:pStyle w:val="Corpodetexto2"/>
        <w:spacing w:lineRule="auto" w:line="240"/>
        <w:jc w:val="both"/>
        <w:rPr/>
      </w:pPr>
      <w:r>
        <w:rPr/>
        <w:t>Para responder aos objetivos sob os quais se estrutura este trabalho e para comprovar a hipótese apresentada, elaborou-se uma pesquisa exploratória e qualitativa. A partir da perspectiva do estudo de caso da formação do Grupo de Diários América, da descrição de sua trajetória e de seu funcionamento de trabalho, busca-se compreender a estruturação do projeto e sua contextualização no atual momento histórico. Para a organização metodológica do estudo, foi empregada, ainda, a técnica de entrevista aberta , o que, juntamente com o material de análise do GDA, serve como elemento para o esclarecimento das estratégias utilizada pelo Grupo de Diários América, a partir do discurso da fo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12:00Z</dcterms:created>
  <dc:creator>MARCOS EMILIO SANTUARIO</dc:creator>
  <dc:description/>
  <dc:language>en-US</dc:language>
  <cp:lastModifiedBy>DatumSys Soluções em TI</cp:lastModifiedBy>
  <dcterms:modified xsi:type="dcterms:W3CDTF">2003-11-04T21:34:00Z</dcterms:modified>
  <cp:revision>4</cp:revision>
  <dc:subject/>
  <dc:title>Comunicação globalizada na América Latina: o caso do Grupo de Diários América (GDA)</dc:title>
</cp:coreProperties>
</file>