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DADE MULTICULTURAL: EDUCAÇÃO, IDENTIDADE(S) E CULTURA(S)</w:t>
      </w:r>
    </w:p>
    <w:p>
      <w:pPr>
        <w:pStyle w:val="Heading3"/>
        <w:spacing w:lineRule="auto" w:line="240"/>
        <w:jc w:val="left"/>
        <w:rPr>
          <w:bCs/>
        </w:rPr>
      </w:pPr>
      <w:r>
        <w:rPr>
          <w:bCs/>
        </w:rPr>
        <w:t>Gilberto Ferreira da Silva</w:t>
      </w:r>
    </w:p>
    <w:p>
      <w:pPr>
        <w:pStyle w:val="Heading6"/>
        <w:rPr/>
      </w:pPr>
      <w:r>
        <w:rPr/>
        <w:t>Palavras-Chave: Educação, Identidade, Cultura, Multiculturalismo</w:t>
      </w:r>
    </w:p>
    <w:p>
      <w:pPr>
        <w:pStyle w:val="Corpodetexto2"/>
        <w:spacing w:lineRule="auto" w:line="240"/>
        <w:jc w:val="both"/>
        <w:rPr/>
      </w:pPr>
      <w:r>
        <w:rPr/>
        <w:t xml:space="preserve">Este trabalho tem por objetivo traçar uma reflexão pautada nos movimentos de circulação dos bens culturais e dos processos de construção identitária no âmbito da cultura e da educação. A preocupação centra-se em demonstrar, aproveitando-se de alguns dados estatísticos, as mudanças ocorridas nestas últimas décadas, configurando o que denomina-se de sociedade multicultural. A partir desse pressuposto apresento um conjunto de características que norteiam a configuração da sociedade multicultural onde elementos tais como a multietnicidade, identidades híbridas e movimentos migratórios constituem focos para a análise da realidade multicultural, buscando formas de intervenção nesse contexto. No âmbito educativo a concepção de interculturalidade é anunciada nesse trabalho como uma possibilidade de efetivar essa intervenção. 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46:00Z</dcterms:created>
  <dc:creator>GILBERTO FERREIRA DA SILVA</dc:creator>
  <dc:description/>
  <dc:language>en-US</dc:language>
  <cp:lastModifiedBy>DatumSys Soluções em TI</cp:lastModifiedBy>
  <dcterms:modified xsi:type="dcterms:W3CDTF">2003-11-04T21:35:00Z</dcterms:modified>
  <cp:revision>4</cp:revision>
  <dc:subject/>
  <dc:title>SOCIEDADE MULTICULTURAL: EDUCAÇÃO, IDENTIDADE(S) E CULTURA(S)</dc:title>
</cp:coreProperties>
</file>