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  <w:t>A UNIVERSIDADE E A GESTÃO ACADÊMICA: REFLETINDO O PAPEL DA PESQUISA NA UNIVERSIDADE PRIV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a Emilia Amaral Engers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Universidade tem um compromisso de educar pela ciência unindo teoria e prática e qualidade formal e política. Neste sentido, a Universidade deve rever as suas funções e adequar sua política para alcançar ensino de qualidade, a verdadeira pesquisa científica e a extensão, com base na parceria com a comunidade. É de vital importância que a universidade brasileira reflita sua gestão acadêmica, propiciando uma formação continuada aos seus professores, uma formação integral e de qualidade aos seus alunos, criando um ambiente produtivo de construção filosófica e cientifica. A integração das funções da universidade só será alcançada com um novo olhar às necessidades das pessoas que compõem o mundo acadêmico, bem como com a redefinição de políticas institucionais. A educação tem um papel de destaque no sentido de auxiliar na superação da crise sócio- política- econômica que vige no País e que se reflete na Universidade. Assmann, (1998), debatendo a fragilidade da educação brasileira e a exclusão social, sugere que esta ocupe o espaço que merece. A educação deve ser vista como processo vital de “auto-organização” do ser humano e à universidade tem o compromisso de refletir às culturas, às realidades e às necessidades da sociedade em que está inserida em um processo contínuo de (des)construção, (re)construção do saber. </w:t>
      </w:r>
    </w:p>
    <w:p>
      <w:pPr>
        <w:pStyle w:val="Normal"/>
        <w:jc w:val="both"/>
        <w:rPr/>
      </w:pPr>
      <w:r>
        <w:rPr/>
        <w:t>Com base nestas idéias e visualizando o papel de uma universidade privada no contexto da Educação Brasileira é que se estudou a temática relativa à gestão acadêmica, mais especificamente, à pesquisa na PUCRS, com a intenção de conhecer as fragilidades e os aspectos fortes desta no contexto da universidade e com isso contribuir para uma reflexão de gestores de universidades privadas, com características semelhantes.</w:t>
      </w:r>
    </w:p>
    <w:p>
      <w:pPr>
        <w:pStyle w:val="Normal"/>
        <w:jc w:val="both"/>
        <w:rPr/>
      </w:pPr>
      <w:r>
        <w:rPr/>
        <w:t>A investigação realizada caracterizou-se como um estudo de caso e revelou aspectos importantes para revisão da política educacional da instituição, que serão analisados nesse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left="1320" w:hanging="0"/>
      <w:jc w:val="both"/>
    </w:pPr>
    <w:rPr>
      <w:szCs w:val="28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11:00Z</dcterms:created>
  <dc:creator>MARIA EMILIA AMARAL ENGERS</dc:creator>
  <dc:description/>
  <dc:language>en-US</dc:language>
  <cp:lastModifiedBy>DatumSys Soluções em TI</cp:lastModifiedBy>
  <dcterms:modified xsi:type="dcterms:W3CDTF">2003-11-04T18:32:00Z</dcterms:modified>
  <cp:revision>4</cp:revision>
  <dc:subject/>
  <dc:title>A UNIVERSIDADE E A GESTÃO ACADÊMICA: REFLETINDO O PAPEL DA PESQUISA NA UNIVERSIDADE PRIVADA</dc:title>
</cp:coreProperties>
</file>