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Cs w:val="false"/>
        </w:rPr>
      </w:pPr>
      <w:r>
        <w:rPr>
          <w:bCs w:val="false"/>
        </w:rPr>
        <w:t xml:space="preserve">MOBILIDADE ESTUDANTIL ACADÊMICA E ESPAÇOS INTERNACIONAIS: </w:t>
      </w:r>
    </w:p>
    <w:p>
      <w:pPr>
        <w:pStyle w:val="TextBody"/>
        <w:jc w:val="both"/>
        <w:rPr>
          <w:bCs w:val="false"/>
        </w:rPr>
      </w:pPr>
      <w:r>
        <w:rPr>
          <w:bCs w:val="false"/>
        </w:rPr>
        <w:t xml:space="preserve">DE PARCERIA  BRASILEIRA NA EDUCAÇÃO SUPERIOR </w:t>
      </w:r>
    </w:p>
    <w:p>
      <w:pPr>
        <w:pStyle w:val="Normal"/>
        <w:jc w:val="both"/>
        <w:rPr>
          <w:b/>
          <w:b/>
          <w:bCs/>
        </w:rPr>
      </w:pPr>
      <w:r>
        <w:rPr>
          <w:b/>
          <w:bCs/>
        </w:rPr>
        <w:t xml:space="preserve">Maria Estela Dal Pai Franco  </w:t>
      </w:r>
    </w:p>
    <w:p>
      <w:pPr>
        <w:pStyle w:val="Heading6"/>
        <w:jc w:val="both"/>
        <w:rPr/>
      </w:pPr>
      <w:r>
        <w:rPr/>
        <w:t xml:space="preserve">Daniel Gustavo Mocelin </w:t>
      </w:r>
    </w:p>
    <w:p>
      <w:pPr>
        <w:pStyle w:val="Normal"/>
        <w:jc w:val="both"/>
        <w:rPr>
          <w:b/>
          <w:b/>
          <w:bCs/>
        </w:rPr>
      </w:pPr>
      <w:r>
        <w:rPr>
          <w:b/>
          <w:bCs/>
        </w:rPr>
        <w:t>Palavras-chave: Educação superior; Cooperação, parceria internacional, Mobilidade estudantil.</w:t>
      </w:r>
    </w:p>
    <w:p>
      <w:pPr>
        <w:pStyle w:val="TextBody"/>
        <w:jc w:val="both"/>
        <w:rPr/>
      </w:pPr>
      <w:r>
        <w:rPr>
          <w:b w:val="false"/>
        </w:rPr>
        <w:t>Há mais de três décadas o Brasil tem firmado  acordos  para  intercâmbio de conhecimentos técnico- científicos  e culturais. Nos últimos anos, esses acordos ocorrem em grande parte pela educação superior. Nesta via  o  segmento estudantil apresenta  potencial distributivo de conhecimentos, tendo no horizonte a formação de novas gerações. A  perspectiva é pertinente, considerando o contexto  globalizador   e de internacionalização de conhecimentos que privilegia ditames econômicos, secundarizando  anseios e condições  locais.  Pretende-se neste trabalho   traçar um quadro de  espaços internacionais  de  parcerias brasileiras ligadas a  mobilidade estudantil acadêmica, discutindo-as no movimento de globalização do local e de localização do global.  O  suposto é o de  que o atendimento a cursos no estrangeiro é, ao mesmo tempo, movimento expressivo de  globalização do local e constitutivo de localização do global, quando do retorno ao  país de origem</w:t>
      </w:r>
      <w:r>
        <w:rPr>
          <w:b w:val="false"/>
          <w:bCs w:val="false"/>
        </w:rPr>
        <w:t>.</w:t>
      </w:r>
      <w:r>
        <w:rPr>
          <w:b w:val="false"/>
        </w:rPr>
        <w:t xml:space="preserve"> </w:t>
      </w:r>
    </w:p>
    <w:p>
      <w:pPr>
        <w:pStyle w:val="TextBody"/>
        <w:jc w:val="both"/>
        <w:rPr/>
      </w:pPr>
      <w:r>
        <w:rPr>
          <w:b w:val="false"/>
          <w:bCs w:val="false"/>
        </w:rPr>
        <w:t>Direcionamentos teórico-metodológicos</w:t>
      </w:r>
      <w:r>
        <w:rPr>
          <w:b w:val="false"/>
        </w:rPr>
        <w:t>- Concepções de Manuel Castells (1999) sobre identidade e Estado-nação  no contexto  globalizador e noções de Andi Hargreaves (1999)   sobre os espaços sociais na universidade iluminam o trabalho. Para Hargreaves (1999) o espaço social   transcende o físico, sendo  produto  da interação humana,  cujas propriedades  organizam campos disciplinares. Traz embutida a noção de  Giddens (1998) sobre a natureza histórica-sociologica das disciplinas.. Alimentado pelas noções indicadas o trabalho analisa a mobilidade estudantil nos   planos do panorama da distribuição de bolsas para estudantes brasileiros</w:t>
      </w:r>
      <w:r>
        <w:rPr>
          <w:b w:val="false"/>
          <w:iCs/>
        </w:rPr>
        <w:t xml:space="preserve"> e de</w:t>
      </w:r>
      <w:r>
        <w:rPr>
          <w:b w:val="false"/>
        </w:rPr>
        <w:t xml:space="preserve"> convênios de intercâmbio estudantil</w:t>
      </w:r>
      <w:r>
        <w:rPr>
          <w:b w:val="false"/>
          <w:iCs/>
        </w:rPr>
        <w:t xml:space="preserve"> dos quais o Brasil participa. </w:t>
      </w:r>
    </w:p>
    <w:p>
      <w:pPr>
        <w:pStyle w:val="TextBody"/>
        <w:jc w:val="both"/>
        <w:rPr>
          <w:b w:val="false"/>
          <w:b w:val="false"/>
        </w:rPr>
      </w:pPr>
      <w:r>
        <w:rPr>
          <w:b w:val="false"/>
        </w:rPr>
        <w:t>As informações foram obtidas na Internet e em estatísticas oficiais e informativos institucionais. No primeiro plano a análise  expõe a distribuição de bolsas para estudantes brasileiros nas agências de fomento nacionais e internacionais (2000-2003), evidenciando o oferecimento em  modalidades, áreas de conhecimento e país de destino. No segundo plano a análise ressalta    convênios de intercâmbio estudantil, destacando os de Graduação e de Pós-graduação, além de programas do Brasil  para estrangeiros aqui  freqüentarem  cursos.</w:t>
      </w:r>
    </w:p>
    <w:p>
      <w:pPr>
        <w:pStyle w:val="TextBody"/>
        <w:jc w:val="both"/>
        <w:rPr/>
      </w:pPr>
      <w:r>
        <w:rPr>
          <w:b w:val="false"/>
          <w:bCs w:val="false"/>
        </w:rPr>
        <w:t>Movimento expressivo de  globalização do local e  constitutivo da localização do global -</w:t>
      </w:r>
      <w:r>
        <w:rPr>
          <w:b w:val="false"/>
        </w:rPr>
        <w:t xml:space="preserve">O Estado-nação (Castells,1999), tem se esvaído no movimento globalizador cuja  internacionalização transcende a esfera econômica, estendendo-se  nas formas do  fazer  e  pensar humanos. Tal declínio  acompanha movimentos preservadores da identidade local. Sabe-se que a identidade, enquanto construção social marcada por relações de poder, resulta de matérias-primas fornecidas pela  história, geografia, biologia, memória coletiva,  fantasias pessoais e pelas instituições produtivas e  aparatos do poder. Nessa perspectiva, esses materiais são processados pelos indivíduos, grupos sociais e sociedades, que reorganizam seu significado em função de tendências sociais e de projetos culturais enraizados em sua estrutura social, bem como em sua visão de tempo/espaço </w:t>
      </w:r>
      <w:r>
        <w:rPr>
          <w:b w:val="false"/>
          <w:iCs/>
        </w:rPr>
        <w:t>(</w:t>
      </w:r>
      <w:r>
        <w:rPr>
          <w:b w:val="false"/>
        </w:rPr>
        <w:t>Castells</w:t>
      </w:r>
      <w:r>
        <w:rPr>
          <w:b w:val="false"/>
          <w:iCs/>
        </w:rPr>
        <w:t xml:space="preserve"> 1999:23)</w:t>
      </w:r>
      <w:r>
        <w:rPr>
          <w:b w:val="false"/>
        </w:rPr>
        <w:t xml:space="preserve"> Assim sendo, a mobilidade estudantil é uma das vias de internacionalização de conhecimentos e  valores. Ela   expressa  a globalização do local no  movimento   de manutenção e mudança,  tensão  entre permanência de condições  autóctones e  sua alteração quando  transpostas  condições de outros países.  A tensão  revela a delimitação de espaços de influência no  movimento de construções identitárias que  constituem a localização do  global. Os espaços dos novos interlocutores da educação superior e seus movimentos estudantis e docentes para direcionar políticas pública  indicam  sua força constitutiva.    </w:t>
      </w:r>
    </w:p>
    <w:p>
      <w:pPr>
        <w:pStyle w:val="TextBody"/>
        <w:jc w:val="both"/>
        <w:rPr>
          <w:b w:val="false"/>
          <w:b w:val="false"/>
        </w:rPr>
      </w:pPr>
      <w:r>
        <w:rPr>
          <w:b w:val="false"/>
        </w:rPr>
        <w:t xml:space="preserve">No  panorama da distribuição de bolsas para estudantes brasileiros, destacam-se o CNPq (Conselho Nacional de Desenvolvimento Científico e Tecnológico) ligado ao Ministério da Ciência e Tecnologia,  e a Capes (Fundação Coordenação de Aperfeiçoamento de Pessoal de Ensino Superior), ligada ao Ministério da Educação. O CNPq,  principal agência de fomento à pesquisa concedeu 399 bolsas para o  exterior em 2003, 16,5% menos que em 2000 (465,1) e 350% menos que em  1995 (1.794,9). Ele  oferece 53,9% das bolsas de formação do país, seguido da Capes (28,98%). Segundo a modalidade, em 2003, 86,22% das bolsas foram de Doutorado Pleno, 9,27% de Pós-doutorado; 4,26% de Doutorado Sandwich e 0,25% de Treinamento no Exterior. Não são concedidas bolsas de Mestrado desde 1995. </w:t>
      </w:r>
    </w:p>
    <w:p>
      <w:pPr>
        <w:pStyle w:val="TextBodyIndent"/>
        <w:rPr>
          <w:bCs/>
        </w:rPr>
      </w:pPr>
      <w:r>
        <w:rPr>
          <w:bCs/>
        </w:rPr>
        <w:t>A Capes, principal agência na qualificação de quadros, concedeu bolsas para Graduação (Graduação Sandwich) e Pós-graduação (Doutorado Pleno e Sandwich, Mestrado e Especialização), oferecendo  2.553 bolsas no exterior em 2003,  66,5% mais do que em  2002 (1.533) e 99,7% mais do que em 1996 (1.278). Na modalidade, em 2003, 41,64% das bolsas foram de Doutorado (29,89%), de Doutorado Sandwich (15,43%), de Pós-doutorado (11,28%), de graduação Sandwich (1,65%), de Especialização e 0,12% de Mestrado.</w:t>
      </w:r>
    </w:p>
    <w:p>
      <w:pPr>
        <w:pStyle w:val="TextBody"/>
        <w:jc w:val="both"/>
        <w:rPr>
          <w:b w:val="false"/>
          <w:b w:val="false"/>
        </w:rPr>
      </w:pPr>
      <w:r>
        <w:rPr>
          <w:b w:val="false"/>
        </w:rPr>
        <w:t xml:space="preserve"> </w:t>
      </w:r>
      <w:r>
        <w:rPr>
          <w:b w:val="false"/>
        </w:rPr>
        <w:t>A Capes concedeu bolsas no exterior em todas as áreas do conhecimento; em 2002, Engenharias e Ciências da Computação recebeu 23,8%, seguida de Ciências Humanas (15,3%), Ciências Sociais Aplicadas (15%), Ciências Exatas e da Terra (14,3%).  O CNPq também concedeu bolsas em todas as áreas de conhecimento em 2000, destacando-se Engenharias e Informática (31,2%) e Ciências Exatas e da Terra (21,3%).  Fica notório  que nas bolsas oferecidas  predominam  campos disciplinares com longa tradição acadêmica  de pesquisa científica. Faz lembrar   Hargreaves (1999) ao apontar  componentes da  geografia social na formação de professores, no âmbito da universidade e  mostrar  que os campos disciplinares sofrem a força da distribuição espacial- física ou simbólico-posicional.</w:t>
      </w:r>
    </w:p>
    <w:p>
      <w:pPr>
        <w:pStyle w:val="TextBody"/>
        <w:jc w:val="both"/>
        <w:rPr>
          <w:b w:val="false"/>
          <w:b w:val="false"/>
        </w:rPr>
      </w:pPr>
      <w:r>
        <w:rPr>
          <w:b w:val="false"/>
        </w:rPr>
        <w:t xml:space="preserve">Segundo o destino dos estudantes, em 2000, vinte países receberam bolsistas brasileiros com bolsas do CNPq: EUA, Inglaterra, França, Alemanha e Canadá contemplaram (83,6%). Em 2002, mais de onze países receberam brasileiros com bolsas Capes: EUA (29,9%), França (27,3%), Inglaterra, Alemanha, Espanha e Portugal contemplaram 87,3%. É evidente que  países mais desenvolvidos atraem mais  estudantes brasileiros, o mesmo acontecendo com  agências  internacionais que mais concedem bolsas, em muitas  áreas, para a formação de brasileiros no exterior: Fulbright (Programa de Intercâmbio Educacional e Cultural dos Estados Unidos), a Fundação Ford, e o Britsh Council. </w:t>
      </w:r>
    </w:p>
    <w:p>
      <w:pPr>
        <w:pStyle w:val="TextBody"/>
        <w:jc w:val="both"/>
        <w:rPr/>
      </w:pPr>
      <w:r>
        <w:rPr>
          <w:b w:val="false"/>
        </w:rPr>
        <w:t xml:space="preserve">No que se refere aos programas e convênios de intercâmbio estudantil  destacam-se dois tipos representativos dos espaços internacionais: os promovidos por outros países e  os promovidos pelo Brasil para estudantes estrangeiros.No primeiro, predominam acordos com países mais desenvolvidos e  o fluxo maior  é de brasileiros para o exterior: o  DAAD ( bolsas na Alemanha para brasileiros); Probal (projetos conjuntos de pesquisa das Instituições brasileiras com alemãs); Unibral (Parcerias  Universitárias Brasil/Alemanha, ligado ao DAAD);  rede Santos Dumont (intercâmbio de Doutorado e Pós-doutorado com França); o Programa de Cooperação Interuniversitária (intercâmbio entre Brasil e Espanha). No segundo,  o </w:t>
      </w:r>
      <w:r>
        <w:rPr>
          <w:b w:val="false"/>
          <w:bCs w:val="false"/>
        </w:rPr>
        <w:t>Brasil oferece bolsas a estrangeiros em instituições brasileiras</w:t>
      </w:r>
      <w:r>
        <w:rPr>
          <w:b w:val="false"/>
        </w:rPr>
        <w:t>: Doutorado (estudantes da Argentina, Protocolo Adicional ao Convênio de Intercâmbio Cultural); Doutorados Alemães (Capes com bolsas nas instituições brasileiras); o MES ( programa de intercâmbio  com Cuba (Capes) em  Doutorado Pleno e Sandwich no Brasil. A Capes assume importante papel pois promove intercâmbio através de missões de estudo, parcerias universitárias binacionais e de concessão de bolsas do programa PEC/PG (Programa Estudantes Convênio e Pós-graduação) para estudantes de países de língua portuguesa, África, Ásia, América Latina e Caribe.</w:t>
      </w:r>
    </w:p>
    <w:p>
      <w:pPr>
        <w:pStyle w:val="TextBody"/>
        <w:jc w:val="both"/>
        <w:rPr>
          <w:b w:val="false"/>
          <w:b w:val="false"/>
        </w:rPr>
      </w:pPr>
      <w:r>
        <w:rPr>
          <w:b w:val="false"/>
        </w:rPr>
        <w:t>A mobilidade de estudantes mostra-se bastante difundida, servindo de via para a cooperação e parcerias, uma vez que experiências são trocadas, nos campos do conhecimento, político, social e cultural. As informações  expostas destacam o volume e o objeto da mobilidade estudantil através de bolsas, em várias modalidade e campos disciplinares e a  existência de convênios de parceria e cooperação.</w:t>
      </w:r>
    </w:p>
    <w:p>
      <w:pPr>
        <w:pStyle w:val="TextBody"/>
        <w:jc w:val="both"/>
        <w:rPr>
          <w:b w:val="false"/>
          <w:b w:val="false"/>
        </w:rPr>
      </w:pPr>
      <w:r>
        <w:rPr>
          <w:b w:val="false"/>
        </w:rPr>
        <w:t>Conclusões-</w:t>
        <w:tab/>
        <w:t xml:space="preserve">O intercâmbio de conhecimento técnico, científico e tecnológico e cultural tem  acompanhado a trajetória da educação superior. Existe estreita ligação entre acordos de nível político-econômico e a cooperação na educação e na ciência e tecnologia. </w:t>
      </w:r>
    </w:p>
    <w:p>
      <w:pPr>
        <w:pStyle w:val="TextBody"/>
        <w:jc w:val="both"/>
        <w:rPr>
          <w:b w:val="false"/>
          <w:b w:val="false"/>
        </w:rPr>
      </w:pPr>
      <w:r>
        <w:rPr>
          <w:b w:val="false"/>
        </w:rPr>
        <w:t>Os acordos maiores e básicos assinados pelo Governo brasileiro e Governos ou organismos internacionais, são gestados sob as articulações do MRE/Itamaraty e regulam as s possibilidades de cooperação  através de agências /setores governamentais e instituições brasileiras. As relações de cooperação estão subordinadas às políticas de relações externas, regidas pelo Direito Internacional e entre as expectativas está a de diminuir desequilíbrios entre países. A redução de quotas de bolsas no CNPq e o aumento na Capes são indicativos de que no desenvolvimento científico do Brasil, a educação superior é via  concreta e consolidada para a socialização do conhecimento.</w:t>
      </w:r>
    </w:p>
    <w:p>
      <w:pPr>
        <w:pStyle w:val="TextBody"/>
        <w:jc w:val="both"/>
        <w:rPr>
          <w:b w:val="false"/>
          <w:b w:val="false"/>
        </w:rPr>
      </w:pPr>
      <w:r>
        <w:rPr>
          <w:b w:val="false"/>
        </w:rPr>
        <w:t>Há distribuição de bolsas nas  áreas, mas elas se concentram  naquelas com campos disciplinares mais estabelecidos na pesquisa científica, compatível com a noção  de que  as distribuições de espaços revelam hierarquias entre  campos e internas,  como as que colocam, nas primeiras posições os bacharelados (Hargreaves,1999).A   distribuição social  é  reflexo e reforço da posição social.</w:t>
      </w:r>
    </w:p>
    <w:p>
      <w:pPr>
        <w:pStyle w:val="TextBody"/>
        <w:jc w:val="both"/>
        <w:rPr>
          <w:b w:val="false"/>
          <w:b w:val="false"/>
        </w:rPr>
      </w:pPr>
      <w:r>
        <w:rPr>
          <w:b w:val="false"/>
        </w:rPr>
        <w:t xml:space="preserve"> </w:t>
      </w:r>
      <w:r>
        <w:rPr>
          <w:b w:val="false"/>
        </w:rPr>
        <w:t xml:space="preserve">No nível do ensino superior, a mobilidade estudantil ocorre principalmente na Pós-graduação, estabelecendo Oservou-se o decréscimo de quotas para Aperfeiçoamento, Especialização e Mestrado, ao que todo indica devido a expansão deste nível nas instituições brasileiras. A forte tendência de concessão de quotas tipo Sandwich, nas diversas modalidades, evidencia  parceria e cooperação na sociedade do conhecimento. A mobilidade ocorre em maior grau com países desenvolvidos. Resumindo, a mobilidade estudantil  revela construção de parcerias, necessidade de capacitar quadros,  promoção do conhecimento mútuo e respeito pelas diferenças culturas. É  instrumento basilar  de promoção e desenvolvimento de países e significa possibilidades de aproximação e entendimento, no enfrentamento de tensões externas e no estreitamento de laços político-econômicos. A mobilidade estudantil na  educação superior pode conciliar diferenças e estimular concordâncias na medida em que avança a globalização do local mas, especialmente a localização do global. </w:t>
      </w:r>
    </w:p>
    <w:p>
      <w:pPr>
        <w:pStyle w:val="TextBody"/>
        <w:jc w:val="both"/>
        <w:rPr>
          <w:b w:val="false"/>
          <w:b w:val="false"/>
        </w:rPr>
      </w:pPr>
      <w:r>
        <w:rPr>
          <w:b w:val="false"/>
        </w:rPr>
        <w:t xml:space="preserve">          </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outlineLvl w:val="5"/>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rPr>
      <w:rFonts w:ascii="Arial" w:hAnsi="Arial" w:cs="Arial"/>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10:00Z</dcterms:created>
  <dc:creator>MARIA ESTELA DAL PAI FRANCO E DANIEL GUSTAVO MOCELIN</dc:creator>
  <dc:description/>
  <dc:language>en-US</dc:language>
  <cp:lastModifiedBy>DatumSys Soluções em TI</cp:lastModifiedBy>
  <dcterms:modified xsi:type="dcterms:W3CDTF">2003-11-04T21:37:00Z</dcterms:modified>
  <cp:revision>4</cp:revision>
  <dc:subject/>
  <dc:title>MOBILIDADE ESTUDANTIL ACADÊMICA E ESPAÇOS INTERNACIONAIS: DE PARCERIA BRASILEIRA NA EDUCAÇÃO SUPERIOR</dc:title>
</cp:coreProperties>
</file>