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A EDUCAÇÃO COMPARADA NO SÉCULO XIX: A OBRA DE CÉLESTIN HIPPEAU (1803-1883)</w:t>
      </w:r>
      <w:r>
        <w:rPr>
          <w:rStyle w:val="FootnoteCharacters"/>
          <w:rStyle w:val="FootnoteAnchor"/>
          <w:bCs/>
        </w:rPr>
        <w:footnoteReference w:id="2"/>
      </w:r>
    </w:p>
    <w:p>
      <w:pPr>
        <w:pStyle w:val="Heading7"/>
        <w:jc w:val="both"/>
        <w:rPr>
          <w:rFonts w:ascii="Times New Roman" w:hAnsi="Times New Roman" w:cs="Times New Roman"/>
          <w:bCs/>
          <w:i w:val="false"/>
          <w:i w:val="false"/>
          <w:u w:val="none"/>
        </w:rPr>
      </w:pPr>
      <w:r>
        <w:rPr>
          <w:rFonts w:cs="Times New Roman" w:ascii="Times New Roman" w:hAnsi="Times New Roman"/>
          <w:bCs/>
          <w:i w:val="false"/>
          <w:u w:val="none"/>
        </w:rPr>
        <w:t>Maria Helena Câmara Bastos</w:t>
      </w:r>
    </w:p>
    <w:p>
      <w:pPr>
        <w:pStyle w:val="Normal"/>
        <w:jc w:val="both"/>
        <w:rPr>
          <w:b/>
          <w:b/>
          <w:bCs/>
        </w:rPr>
      </w:pPr>
      <w:r>
        <w:rPr>
          <w:b/>
          <w:bCs/>
        </w:rPr>
        <w:t>Palavras-Chaves: instrução Pública, educação comparada, idéias pedagógicas, cultura escolar.</w:t>
      </w:r>
    </w:p>
    <w:p>
      <w:pPr>
        <w:pStyle w:val="Normal"/>
        <w:jc w:val="both"/>
        <w:rPr/>
      </w:pPr>
      <w:r>
        <w:rPr/>
        <w:t xml:space="preserve">Lourenço Filho (1954) considera os relatórios de C. Hippeau e F. Buisson como os « primeiros estudos de educação comparada que o mundo conheceu ». Nem Hippeau nem Buisson começam uma prática nova. A história comparada da educação é muito antiga. O gênero literário está ligado à mobilidade geográfica crescente das elites européias no século XVI e XVII. O hábito da peregrinação acadêmica – isto é, a freqüência de várias universidades em diversos países – dá lugar, desde o século XVI, a redação de relatórios/memórias internacionais de universidades exaltando a função de seu passado.  Em 1817, Marc-Antoine Jullien inaugura este gênero de estudo, na obra Esquisse et vues préliminaires d’un ouvrage sur l’éducation comparée, em que é apresentado um modelo de estudo a ser seguido e questões que o observador deve-se fazer ao pretender conhecer outro sistema de educação. </w:t>
      </w:r>
    </w:p>
    <w:p>
      <w:pPr>
        <w:pStyle w:val="Normal"/>
        <w:jc w:val="both"/>
        <w:rPr/>
      </w:pPr>
      <w:r>
        <w:rPr/>
        <w:t xml:space="preserve">Durante o século XIX, ampliam-se os estudos sobre a instrução pública de países da Europa. A industrialização progressiva apela para uma mão de obra cada vez mais qualificada, gerando a necessidade de escolas diferenciadas – portanto, o ensino público necessita ser administrado e coordenado. Ao mesmo tempo, cada nação realiza experiências em educação, a fim de aperfeiçoar cada vez mais seu próprio sistema escolar.(Van Daelle, 1993, p.72) </w:t>
      </w:r>
    </w:p>
    <w:p>
      <w:pPr>
        <w:pStyle w:val="Normal"/>
        <w:jc w:val="both"/>
        <w:rPr/>
      </w:pPr>
      <w:r>
        <w:rPr/>
        <w:t>Esta situação estimula as chamadas viagens pedagógicas ou excursões universitárias, que na França já ocorriam há alguns anos, com Victor Cousin, Eugène Rendu, J-M Baudorin, Edmond Dreyfus-Brisac. As Exposições Universais também motivaram a elaboração de relatórios da situação da instrução pública pelos países expositores e a análise do que foi exposto pelas comissões delegadas - por exemplo, os relatórios de F. Buisson sobre  L’instruction primaire à l’Exposition Universelle de Vienne en 1873 e sobre L’instruction primaire à l’Exposition Universelle de Philadelphie en 1876.</w:t>
      </w:r>
    </w:p>
    <w:p>
      <w:pPr>
        <w:pStyle w:val="Normal"/>
        <w:jc w:val="both"/>
        <w:rPr/>
      </w:pPr>
      <w:r>
        <w:rPr>
          <w:iCs/>
        </w:rPr>
        <w:t xml:space="preserve">Seguindo essa tendência, </w:t>
      </w:r>
      <w:r>
        <w:rPr/>
        <w:t>a partir de 1870, Célestin Hippeau edita uma série de livros sobre o ensino em diversos países, com o objetivo de  fazer conhecer na França a organização da instrução pública de outros países, e também de que os países “pudessem introduzir inovações no seu sistema de ensino público e implantar reformas que excelentes espíritos já pensaram”. Publica L’Instruction Publique aux États Unis em 1871, em um momento que, após os desastres da guerra franco-prussiana (1870), há uma vontade urgente em reformar a educação. O sucesso dessa obra, que teve três edições (1872, 1878), o encoraja a publicar estudos análogos: L’Instruction Publique en Angleterre (1872); L’Instruction Publique en Allemangne (1873); L’Instruction Publique en Italie (1875); L’Instruction Publique dans les États du Nord (1876); L’Instruction Publique en Russie (1878); L’Instruction Publique dans l’Amérique du Sud –Argentine (1879); L’Instruction Publique en France pendant la Révolution (1883); L’éducation et l’instruction considérées dans leur rapport avec  le bien-être social et le perfectionnement de l’esprit humain (1885).</w:t>
      </w:r>
    </w:p>
    <w:p>
      <w:pPr>
        <w:pStyle w:val="Normal"/>
        <w:jc w:val="both"/>
        <w:rPr/>
      </w:pPr>
      <w:r>
        <w:rPr/>
        <w:t xml:space="preserve">Nessas obras, Hippeau procura analisar o que era considerado necessário e importante para integrar todo sistema de educação pública no século XIX. Ou seja, um sistema que evidenciasse progresso, numa visão de mundo ideal – otimista e triunfante, expressão de uma modernidade educacional e de um projeto liberal de educação. Estes relatórios tiveram ampla circulação na América Latina, influenciando o debate e as reformas implementadas neste período. </w:t>
      </w:r>
    </w:p>
    <w:p>
      <w:pPr>
        <w:pStyle w:val="Normal"/>
        <w:jc w:val="both"/>
        <w:rPr/>
      </w:pPr>
      <w:r>
        <w:rPr/>
        <w:t xml:space="preserve">Com a intenção de conhecer o que para Hippeau se constituía o espírito do século XIX quanto a um projeto de instrução pública, pretende-se analisar sua obra com as idéias mais relevantes, seguindo o critério cronológico. Com essa abordagem, busca-se conhecer as suas idéias e por quê atraíram a intelectualidade brasileira. </w:t>
      </w:r>
    </w:p>
    <w:p>
      <w:pPr>
        <w:pStyle w:val="Normal"/>
        <w:jc w:val="both"/>
        <w:rPr/>
      </w:pPr>
      <w:r>
        <w:rPr/>
        <w:t>Os relatórios seguem um modelo de organização temática, conforme as palavras do autor “depois de dar a conhecer a administração central e as administrações provinciais, passarei sucessivamente em revista o ensino primário, o ensino secundário e o ensino superior. Aborda temas relativos aos jardins de infância, à formação de professores – escola normal -, à administração, ao financiamento da instrução pública, ao ensino particular e de ordens religiosas, à classificação das escolas, ao currículo, às lições de coisas, à co-educação, à educação feminina; à educação de adultos; à obrigatoriedade escolar, à laicização do ensino, à posição social dos professores, à disciplina escolar, ao tempo escolar, ao material escolar, aos prédios escolares e mobília escolar, aos museus pedagógicos, às bibliotecas populares, às conferências pedagógicas, às disciplinas escolares; às publicações pedagógicas, à estatística da educação. As obras são ilustradas com várias gravuras de instituições escolares.</w:t>
      </w:r>
    </w:p>
    <w:p>
      <w:pPr>
        <w:pStyle w:val="Normal"/>
        <w:jc w:val="both"/>
        <w:rPr/>
      </w:pPr>
      <w:r>
        <w:rPr/>
        <w:t xml:space="preserve">O uso de dados estatísticos reforça os temas a que se propõe desenvolver, o que evidencia a modernidade de suas análises e a articulação entre ciência e a educação. A estatística é um elemento importante tanto para uma análise comparada da educação como para uma análise do progresso da instrução popular – neste caso, a estatística adquire um valor político. </w:t>
      </w:r>
    </w:p>
    <w:p>
      <w:pPr>
        <w:pStyle w:val="Normal"/>
        <w:jc w:val="both"/>
        <w:rPr/>
      </w:pPr>
      <w:r>
        <w:rPr/>
        <w:t>Os estudos incluem também apêndices, com cópias de programas escolares, estatísticas; regulamentos; etc, e funcionam como modelos a serem imitados ou adotados na França, destinatário privilegiado de suas análises.</w:t>
      </w:r>
    </w:p>
    <w:p>
      <w:pPr>
        <w:pStyle w:val="Normal"/>
        <w:jc w:val="both"/>
        <w:rPr/>
      </w:pPr>
      <w:r>
        <w:rPr/>
        <w:t xml:space="preserve">Hippeau chama a atenção dos leitores – os políticos, os responsáveis pela administração pública, os educadores em geral – “de que os exemplos que traz de outros países não é para ser imitado simplesmente, mas tomar emprestado tão somente aquilo que pode ser adaptado às suas características, aos seus costumes, às suas instituições, ao seu estado social. Alguns exemplos podem servir de modelo. (...) esta revisão permite tomar consciência de que todo sistema de educação pública de uma nação deve se modelar em suas instituições políticas. Assim, se a França adotou a república, deve colocar todos esforços em colocar a educação nacional em harmonia com as novas instituições”. </w:t>
      </w:r>
    </w:p>
    <w:p>
      <w:pPr>
        <w:pStyle w:val="Normal"/>
        <w:jc w:val="both"/>
        <w:rPr/>
      </w:pPr>
      <w:r>
        <w:rPr/>
        <w:t xml:space="preserve">O projeto de instrução pública – sobre o espírito do século XIX, do progresso material, intelectual e moral dos homens – foi analisado por Hippeau a fim de destacar o que seria importante e necessário  para integrar um sistema nacional de educação. Ou seja, que evidenciasse progresso, numa visão de mundo ideal – otimista e triunfante, expressão de uma modernidade educacional e de um projeto liberal de educação. Em 1879, em um balanço que faz de suas obras, afirma que </w:t>
      </w:r>
      <w:r>
        <w:rPr>
          <w:iCs/>
        </w:rPr>
        <w:t>“apesar da diferença de raças e sob influência de instituições políticas diversas, as nações que me ocupei são por toda a parte animadas do espírito do século XIX. Elas sabem que sua necessidade a mais imperiosa é de expandir por todos os meios possíveis a instrução pelas classes menos favorecidas, e de manter no mais alto grau o pensamento dos direitos imprescindíveis da ciência</w:t>
      </w:r>
      <w:r>
        <w:rPr/>
        <w:t>” (1879, p3).</w:t>
      </w:r>
    </w:p>
    <w:p>
      <w:pPr>
        <w:pStyle w:val="Normal"/>
        <w:jc w:val="both"/>
        <w:rPr/>
      </w:pPr>
      <w:r>
        <w:rPr/>
        <w:t>A leitura extensiva e/ou intensiva da obra de C. Hippeau pela elite ilustrada brasileira, permite afirmar que aqui também se podia respirar ares análogos aos que corriam na Europa, na América do Norte e na América do Sul, quanto às questões pedagógicas - o que confirma as palavras de Frazão (1884) – “quando se trata de reformar, de introduzir um melhoramento (...) tratamos somente de medir os resultados obtidos nos países (mais adiantados) que o adotaram, para concluirmos que resultados idênticos obteremos logo que também o tivermos adotado”.</w:t>
      </w:r>
    </w:p>
    <w:p>
      <w:pPr>
        <w:pStyle w:val="Normal"/>
        <w:jc w:val="both"/>
        <w:rPr/>
      </w:pPr>
      <w:r>
        <w:rPr/>
        <w:t xml:space="preserve">As idéias divulgadas por Hippeau - descentralização da educação, gratuidade, obrigatoriedade, sistema nacional de educação, escola normal, formação de professores, financiamento da educação, liberdade do ensino, co-educação, educação popular, instrução pública, laicidade, etc.. – destinadas a inspirar e orientar as reformas emprendidas na III República Francesa, a partir de 1870 - agradam à elite ilustrada exatamente porque mostram as modernidades educacionais, as inovações pedagógicas e os progressos alcançados nos países mais desenvolvidos, nos quais deveríamos nos espelhar; auto-legitimam as suas propostas para a educação brasileira. </w:t>
      </w:r>
    </w:p>
    <w:p>
      <w:pPr>
        <w:pStyle w:val="TextBodyIndent"/>
        <w:rPr>
          <w:bCs/>
          <w:lang w:val="fr-FR"/>
        </w:rPr>
      </w:pPr>
      <w:r>
        <w:rPr>
          <w:bCs/>
          <w:lang w:val="fr-FR"/>
        </w:rPr>
        <w:t>A partir da segunda metade do século XIX, os Estados Unidos da América passam gradativamente a ser referência, juntamente com a França; isto é, modelos para a sociedade brasileira. É interessante assinalar que a apropriação das inovações do sistema educacional americano dá-se por dois relatórios elaborados a partir de um olhar francês – Buisson e Hippeau. Poderíamos aventar a hipótese de que o olhar francês fortalecia duplamente  para a intelectualidade as inovações necessárias a serem implantadas na sociedade brasileira. Isto é, se os EUA as adotaram e os franceses as aplaudiram, por que não fazer o mesmo no Brasil?</w:t>
      </w:r>
    </w:p>
    <w:p>
      <w:pPr>
        <w:pStyle w:val="Normal"/>
        <w:jc w:val="both"/>
        <w:rPr/>
      </w:pPr>
      <w:r>
        <w:rPr/>
        <w:t xml:space="preserve">É importante que compreendamos que a viagem das idéias pedagógicas, das práticas educativas e escolares insere-se como um dos padrões consistentes da modernidade e como um projeto de modernização buscado pela sociedade brasileira.  </w:t>
      </w:r>
    </w:p>
    <w:p>
      <w:pPr>
        <w:pStyle w:val="Normal"/>
        <w:jc w:val="both"/>
        <w:rPr/>
      </w:pPr>
      <w:r>
        <w:rPr/>
        <w:t>Para Bourdieu (1998), é importante o estudo de uma verdadeira história da gênese das idéias sobre o mundo social, associada a uma análise dos mecanismos sociais da circulação internacional dessas idéias. Nas suas análises sobre as artimanhas da razão imperialista, nos dá argumentos para compreender o papel da circulação das idéias de C. Hippeau e outros, na segunda metade do século XIX. Assim, poderíamos situar essas influências na perspectiva de um  imperialismo cultural, com o poder de universalizar os particularismos associados a uma tradição histórica singular, isto é, de uma realidade de capitalismo industrial, para uma sociedade escravocrata agrária-exportadora. As idéias, dessa forma, seriam aparentemente desistoricizadas - “a neutralização do contexto histórico que resulta da circulação internacional dos textos e do esquecimento correlato das condições históricas de origem”. Como já dito, seriam idéias fora de lugar, mas que estavam no lugar, isto é, foram traduzidas para fortalecer um ideário de valorização da educação e da intrução pública, numa sociedade em processo de abolição da escravatura e de instauração da República (que precisava revalorizar as condições de formação e de trabalho, nas novas perspectivas que assumia e que deveria assumir). Assim, a divulgação das premissas sobre a situação da educação no mundo naturalizava a sua implantação, a partir do que se mostrava como um senso comum universal.</w:t>
      </w:r>
      <w:r>
        <w:rPr>
          <w:rStyle w:val="FootnoteCharacters"/>
        </w:rPr>
        <w:t xml:space="preserve"> </w:t>
      </w:r>
    </w:p>
    <w:p>
      <w:pPr>
        <w:pStyle w:val="Normal"/>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estudo resulta do projeto de pesquisa de pós-doutoramento – A Educação no campo das relações Brasil-França. A viagem das idéias pedagógicas, das práticas educativas e escolares (1860-1900), junto ao Départment de Mémoire de L’Éducation – SHE/INRP – Paris/França (12/1999-12/2000), sob a orientação de M. Pierre Caspard. (CA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outlineLvl w:val="6"/>
    </w:pPr>
    <w:rPr>
      <w:rFonts w:ascii="Tahoma" w:hAnsi="Tahoma" w:cs="Tahoma"/>
      <w:b/>
      <w:i/>
      <w:color w:val="000000"/>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10:00Z</dcterms:created>
  <dc:creator>MARIA HELENA CÂMARA BASTOS</dc:creator>
  <dc:description/>
  <dc:language>en-US</dc:language>
  <cp:lastModifiedBy>DatumSys Soluções em TI</cp:lastModifiedBy>
  <dcterms:modified xsi:type="dcterms:W3CDTF">2003-11-04T21:38:00Z</dcterms:modified>
  <cp:revision>6</cp:revision>
  <dc:subject/>
  <dc:title>A EDUCAÇÃO COMPARADA NO SÉCULO XIX: A OBRA DE CÉLESTIN HIPPEAU (1803-1883) </dc:title>
</cp:coreProperties>
</file>