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caps/>
        </w:rPr>
      </w:pPr>
      <w:r>
        <w:rPr>
          <w:bCs w:val="false"/>
          <w:caps/>
        </w:rPr>
        <w:t>RIES – Rede Sulbrasileira de Investigadores da Educação Superior e a construção do campo de conhecimento da pedagogia universitária</w:t>
      </w:r>
    </w:p>
    <w:p>
      <w:pPr>
        <w:pStyle w:val="Normal"/>
        <w:jc w:val="both"/>
        <w:rPr>
          <w:b/>
          <w:b/>
        </w:rPr>
      </w:pPr>
      <w:r>
        <w:rPr>
          <w:b/>
        </w:rPr>
        <w:t>Marília Costa Morosini</w:t>
      </w:r>
    </w:p>
    <w:p>
      <w:pPr>
        <w:pStyle w:val="Normal"/>
        <w:jc w:val="both"/>
        <w:rPr>
          <w:b/>
          <w:b/>
        </w:rPr>
      </w:pPr>
      <w:r>
        <w:rPr>
          <w:b/>
        </w:rPr>
        <w:t>Palavras-chave: RIES – Rede Sulbrasileira de Investigadores da Educação Superior</w:t>
      </w:r>
    </w:p>
    <w:p>
      <w:pPr>
        <w:pStyle w:val="Normal"/>
        <w:jc w:val="both"/>
        <w:rPr/>
      </w:pPr>
      <w:r>
        <w:rPr>
          <w:b/>
        </w:rPr>
        <w:t>Pedagogia Universitária, Produção do conhecimento, Educação Superior.</w:t>
      </w: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 xml:space="preserve">O trabalho se detém na </w:t>
      </w:r>
      <w:r>
        <w:rPr>
          <w:b w:val="false"/>
          <w:iCs/>
        </w:rPr>
        <w:t>RIES - Rede Sulbrasileira de Investigadores da Educação Superior</w:t>
      </w:r>
      <w:r>
        <w:rPr>
          <w:b w:val="false"/>
        </w:rPr>
        <w:t xml:space="preserve">, refletora da caminhada que os pesquisadores deste campo de conhecimento no país, principalmente docentes integrantes de IES gaúchas, vêm realizando. A consolidação da RIES transcende o patamar local/regional para se inserir no âmbito das relações do patamar local/regional com o global. Constitui-se, pois em uma forma de construção da identidade regional, no caso a identidade latino-americana. As redes acadêmicas ligadas ao campo de conhecimento reforçam a perspectiva e não surpreende que a marca do final do século e dos próximos anos é a expansão das redes telemáticas. É no contexto das reflexões acima apresentadas que a RIES se insere tendo em mira configurar a educação superior como campo de produção de pesquisa nas Instituições de Ensino Superior Gaúchas e tem duas ordens de objetivos específicos: a ordem de clarificar a produção no campo de conhecimento; e a ordem de desenvolver condições de produção ou seja, de consolidar a rede de pesquisadores na área. A primeira, o </w:t>
      </w:r>
      <w:r>
        <w:rPr>
          <w:b w:val="false"/>
          <w:iCs/>
        </w:rPr>
        <w:t>mapeamento da produção acadêmica</w:t>
      </w:r>
      <w:r>
        <w:rPr>
          <w:b w:val="false"/>
        </w:rPr>
        <w:t xml:space="preserve"> sobre educação superior, engloba relações políticas, sociais e econômicas, presentes no desenvolvimento do campo de conhecimento em apreço e das instituições e organismos da sociedade civil onde foram geradas as produções. Destacam-se ações: a) </w:t>
      </w:r>
      <w:r>
        <w:rPr>
          <w:b w:val="false"/>
          <w:iCs/>
        </w:rPr>
        <w:t>Quanto à trajetória</w:t>
      </w:r>
      <w:r>
        <w:rPr>
          <w:b w:val="false"/>
        </w:rPr>
        <w:t xml:space="preserve"> -  Traçar a trajetória da Educação Superior como campo de produção intelectual a partir de movimentos da sociedade civil (AESUFOPE e Anped) e institucionais (Laboratórios de Educação Superior); Os procedimentos a serem adotados incluem o levantamento de encontros e publicações realizados sobre educação superior através de exames de documentos, relatórios, programas de eventos, programas de cursos relacionados à temática. A análise buscará vincular ocorrências e momentos específicos das políticas públicas ligadas à educação superior; b) </w:t>
      </w:r>
      <w:r>
        <w:rPr>
          <w:b w:val="false"/>
          <w:iCs/>
        </w:rPr>
        <w:t>Quanto ao temas e meios da produção</w:t>
      </w:r>
      <w:r>
        <w:rPr>
          <w:b w:val="false"/>
        </w:rPr>
        <w:t xml:space="preserve">  - Identificar  e destacar as principais temáticas que tem sido alvo de reflexões e de estudos articulando-as aos meios de disseminação (encontros acadêmicos, periódicos, anais, relatórios, etc.); tendo como referência as categorias identificadas no projeto Universitas-Br que trata da produção em Educação Superior no Brasil; c) </w:t>
      </w:r>
      <w:r>
        <w:rPr>
          <w:b w:val="false"/>
          <w:iCs/>
        </w:rPr>
        <w:t>Quanto às experiências</w:t>
      </w:r>
      <w:r>
        <w:rPr>
          <w:b w:val="false"/>
        </w:rPr>
        <w:t xml:space="preserve"> - Resgatar experiências relevantes expressivas da produção intelectual  sobre educação superior. Isto inclui inserções em espaços docentes e histórico político institucionais/ nacionais. Entende-se por experiências relevantes as que atendam aos critérios  (1) da inserção temática, (2) da continuidade temporal de no mínimo dois anos, (3) da disseminação da produção e (4) de impactos concretos e identificáveis na medida em que relatados; d) </w:t>
      </w:r>
      <w:r>
        <w:rPr>
          <w:b w:val="false"/>
          <w:iCs/>
        </w:rPr>
        <w:t>Quanto aos pesquisadores</w:t>
      </w:r>
      <w:r>
        <w:rPr>
          <w:b w:val="false"/>
        </w:rPr>
        <w:t xml:space="preserve"> -  Delinear o perfil dos membros da comunidade científica da área (os que pesquisam sistematicamente nos últimos 5 anos) e os que colaboram com o campo (produções  ocasionais) será realizado através de cadastramento de pesquisadores e articulação com tipo de produção; e) </w:t>
      </w:r>
      <w:r>
        <w:rPr>
          <w:b w:val="false"/>
          <w:iCs/>
        </w:rPr>
        <w:t>Quanto à disponibilização do Conhecimento</w:t>
      </w:r>
      <w:r>
        <w:rPr>
          <w:b w:val="false"/>
        </w:rPr>
        <w:t xml:space="preserve"> - Desenvolver um Banco de Informações: sobre a Educação Superior como campo de produção acadêmica que disponibilize: Documentos oficiais; Dados estatísticos, Estudos; Relação de Universidades, Revistas eletrônicas de Educação Superior, Noticias e eventos; Lista de integrantes O objetivo de desenvolver um Banco de Informações: sobre a Educação Superior como campo de produção acadêmica assentar-se-á na busca de documentos oficiais, dados estatísticos, estudos, relação de Universidades, relação de revistas de Educação Superior, divulgação de noticias e eventos e informações e lista de integrantes. Na  ordem subseqüente de objetivos, o da </w:t>
      </w:r>
      <w:r>
        <w:rPr>
          <w:b w:val="false"/>
          <w:iCs/>
        </w:rPr>
        <w:t>organização da rede de pesquisadores,</w:t>
      </w:r>
      <w:r>
        <w:rPr>
          <w:b w:val="false"/>
        </w:rPr>
        <w:t xml:space="preserve"> estão sendo desenvolvidos: a) </w:t>
      </w:r>
      <w:r>
        <w:rPr>
          <w:b w:val="false"/>
          <w:iCs/>
        </w:rPr>
        <w:t>organizar e fortalecer</w:t>
      </w:r>
      <w:r>
        <w:rPr>
          <w:b w:val="false"/>
        </w:rPr>
        <w:t xml:space="preserve"> um movimento de professores/pesquisadores, vinculados prioritariamente à instituições de educação superior gaúchas,  preocupados com a educação superior enquanto área de conhecimento e de prática profissional que contemple à Pedagogia Universitária; b) </w:t>
      </w:r>
      <w:r>
        <w:rPr>
          <w:b w:val="false"/>
          <w:iCs/>
        </w:rPr>
        <w:t>Articular os pesquisadores</w:t>
      </w:r>
      <w:r>
        <w:rPr>
          <w:b w:val="false"/>
        </w:rPr>
        <w:t xml:space="preserve"> no Estado RS, principalmente da Faculdade de Educação, visando um contínuo mapeamento da área; (duas jornadas, uma UFRGS e outra na PUCRS, já foram realizadas). C) </w:t>
      </w:r>
      <w:r>
        <w:rPr>
          <w:b w:val="false"/>
          <w:iCs/>
        </w:rPr>
        <w:t>Construir um espaço virtual</w:t>
      </w:r>
      <w:r>
        <w:rPr>
          <w:b w:val="false"/>
        </w:rPr>
        <w:t xml:space="preserve">, disponibilizando as informações coletadas e articulando a participação coletiva (Consulta à  home page, desenvolvimento e acesso ao Banco de Dados, chat de discussões); d) </w:t>
      </w:r>
      <w:r>
        <w:rPr>
          <w:b w:val="false"/>
          <w:iCs/>
        </w:rPr>
        <w:t>Institucionalizar e consolidar a Rede</w:t>
      </w:r>
      <w:r>
        <w:rPr>
          <w:b w:val="false"/>
        </w:rPr>
        <w:t xml:space="preserve"> a partir das ações já citadas e da manutenção contínua de atuação da RIES:  Realizar reuniões preparatórias da comissão organizativa;  Planejar ações futuras como simpósios e articulações com outras redes de educação superior nacionais e internacionais; e Divulgar e buscar adesão de membros de IES, principalmente gaúchas, que estudem Educação Superior; Duas mesas-redondas(RIES – a Pedagogia Universitária no RS e Para (Re)pensar os Processos Formativos do Professor do Ensino Superior) foram apresentadas no IV Seminário de Pesquisa em Educação da Região Sul/ANPEd/2002.; Articular com os grupos de trabalho da ANPED (Política de Educação Superior e Didática e Formação de Professores, entre outros).   Apesar de uma caminhada consolidada, já incluindo a participação de investigadores da FURG, PUCRS, UCS, ULBRA, UNISINOS,  UFRGS, UFPEL, UFSM, UPF, FSG, UNICRUZ, inúmeros </w:t>
      </w:r>
      <w:r>
        <w:rPr>
          <w:b w:val="false"/>
          <w:iCs/>
        </w:rPr>
        <w:t>desafio</w:t>
      </w:r>
      <w:r>
        <w:rPr>
          <w:b w:val="false"/>
        </w:rPr>
        <w:t xml:space="preserve">s ainda se fazem  presentes: necessidade de fortificação de uma cultura de parceria; a implantação de uma comunicação virtual e face à face; a implantação de um site, realmente interativo, com fonte de informações e espaço de discussão acadêmica; a inserção IES menores onde a pesquisa ainda não integre a cultura da instituição universitár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06:00Z</dcterms:created>
  <dc:creator>MARÍLIA COSTA MOROSINI</dc:creator>
  <dc:description/>
  <dc:language>en-US</dc:language>
  <cp:lastModifiedBy>DatumSys Soluções em TI</cp:lastModifiedBy>
  <dcterms:modified xsi:type="dcterms:W3CDTF">2003-11-04T21:25:00Z</dcterms:modified>
  <cp:revision>4</cp:revision>
  <dc:subject/>
  <dc:title>RIES – REDE SULBRASILEIRA DE INVESTIGADORES DA EDUCAÇÃO SUPERIOR E A CONSTRUÇÃO DO CAMPO DE CONHECIMENTO DA PEDAGOGIA UNIVERSITARIA</dc:title>
</cp:coreProperties>
</file>