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rPr>
      </w:pPr>
      <w:r>
        <w:rPr>
          <w:caps/>
        </w:rPr>
        <w:t>Administração Comparada: tema emergente na produção publicada em periódicos brasileiros entre  1982 e 2000</w:t>
      </w:r>
    </w:p>
    <w:p>
      <w:pPr>
        <w:pStyle w:val="Heading6"/>
        <w:jc w:val="both"/>
        <w:rPr/>
      </w:pPr>
      <w:r>
        <w:rPr/>
        <w:t>Marta Luz Sisson de Castro e Flávia Obino Corrêa Werle</w:t>
      </w:r>
    </w:p>
    <w:p>
      <w:pPr>
        <w:pStyle w:val="Normal"/>
        <w:rPr>
          <w:b/>
          <w:b/>
          <w:bCs/>
        </w:rPr>
      </w:pPr>
      <w:r>
        <w:rPr>
          <w:b/>
          <w:bCs/>
        </w:rPr>
        <w:t>Palavras-chave: periódicos nacionais, educação comparada, administração educacional, produção acadêmica</w:t>
      </w:r>
    </w:p>
    <w:p>
      <w:pPr>
        <w:pStyle w:val="Normal"/>
        <w:jc w:val="both"/>
        <w:rPr/>
      </w:pPr>
      <w:r>
        <w:rPr/>
        <w:t>Estudo acerca de artigos publicados em periódicos nacionais no período de 1982 a 2000 referidos ao tema Administração Comparada, apresentando as predominâncias em termos de periódicos, focos temáticos, países cuja realidade educacional torna-se objeto de análise. O estudo é uma das produções do projeto de pesquisa financiado pela FAPERGS, designado GEB II: ATUALIZAÇÃO E RECONSTRUÇÃO TEÓRICA, investigação de caráter interinstitucional envolvendo três Instituições de Ensino Superior, PUCRS, UFSM, UNISINOS. Um dos sub-projetos da pesquisa integrada é designado de  PRODUÇÃO DO CONHECIMENTO NA ÁREA DE ADMINISTRAÇÃO DA EDUCAÇÃO. PERIÓDICOS NACIONAIS 1982 – 2000. No desenvolvimento do mesmo construímos um Banco de Dados acerca da produção acadêmica na Área de Administração da Educação, o qual, na primeira fase (GEB I – Gestão da Escola Básica I) mapeou a produção do período de 1982 a 1994, cadastrando 2052 artigos de 42 periódicos nacionais de educação, classificados por meio de 59 palavras–chave. Também foram resenhados uma amostra de 100 artigos referidos a palavras-chave com maior incidência na produção classificada. No período 2000/2001 o projeto, agora designado GEB II (Gestão da Escola Básica II) atualizou a análise dos artigos destes 42 periódicos ao longo dos últimos cinco anos - 1995 a 2000. Nesta segunda fase ocorreu um enriquecimento da estrutura anterior do Banco de Dados por meio de dois procedimentos complementares: anexação de resumos disponíveis nos periódicos aos artigos já classificados, e inclusão das 100 resenhas feitas na primeira fase. Concomitantemente foi selecionado maior número de periódicos a partir do Qualis Educação. Os artigos destes periódicos foram analisados no período total do projeto – 1982 a 2000. O objetivo do sub-projeto é construir um Banco de Dados referente à publicação de temas afetos à Área de Administração da Educação socializados em periódicos nacionais fornecendo uma ferramenta importante e de fácil manejo para o acesso à produção científica da área. O presente texto é uma análise do material deste Banco de Dados considerando a palavra-chave Administração Comparada.</w:t>
      </w:r>
    </w:p>
    <w:p>
      <w:pPr>
        <w:pStyle w:val="Normal"/>
        <w:jc w:val="both"/>
        <w:rPr/>
      </w:pPr>
      <w:r>
        <w:rPr/>
        <w:t>Ferreira (1999)</w:t>
      </w:r>
      <w:r>
        <w:rPr>
          <w:rStyle w:val="FootnoteCharacters"/>
          <w:rStyle w:val="FootnoteAnchor"/>
        </w:rPr>
        <w:footnoteReference w:id="2"/>
      </w:r>
      <w:r>
        <w:rPr/>
        <w:t xml:space="preserve"> afirma que a Educação Comparada tem obtido maior interesse no mundo acadêmico mesmo que não seja ainda aceita como ciência acabada, os especialistas em Educação Comparada estão se tornando mais numerosos, visíveis e reconhecidos na comunidade acadêmica e este tema tem recebido maior atenção, especialmente de parte de organizações internacionais como a OCDE, UNESCO, OEA e outras. O Banco de Dados comprova, para o caso brasileiro, que a produção acadêmica publicada em revistas tem sido mais abundante, especialmente a partir de 1990, reforçando a afirmativa de Ferreira.</w:t>
      </w:r>
    </w:p>
    <w:p>
      <w:pPr>
        <w:pStyle w:val="Normal"/>
        <w:jc w:val="both"/>
        <w:rPr/>
      </w:pPr>
      <w:r>
        <w:rPr/>
        <w:t xml:space="preserve">Considerando a </w:t>
      </w:r>
      <w:r>
        <w:rPr>
          <w:bCs/>
        </w:rPr>
        <w:t>distribuição</w:t>
      </w:r>
      <w:r>
        <w:rPr/>
        <w:t xml:space="preserve"> </w:t>
      </w:r>
      <w:r>
        <w:rPr>
          <w:bCs/>
        </w:rPr>
        <w:t>temporal</w:t>
      </w:r>
      <w:r>
        <w:rPr/>
        <w:t xml:space="preserve"> no período de 1982 a 2000, o tema Administração Comparada recebeu um incremento a partir dos anos noventa, tendo seu pico, 25 artigos publicados, no ano de 1994. Se considerarmos os anos de 1992 a 1995, encontraremos 40% da produção publicada sobre o tema, considerando a faixa temporal do Banco de Dados (1982 a 2000). O biênio de 1998 e 1999 apresenta o segundo maior índice de publicações sobre o tema, totalizando 19% do total de artigos do Banco de Dados classificados com a palavra-chave Administração Comparada.</w:t>
      </w:r>
    </w:p>
    <w:p>
      <w:pPr>
        <w:pStyle w:val="Normal"/>
        <w:jc w:val="both"/>
        <w:rPr/>
      </w:pPr>
      <w:r>
        <w:rPr/>
        <w:t>Embora em 1996 e 1997 tenha sido pequeno o número de artigos publicados (9 em cada ano), identifica-se uma tendência de crescente interesse com respeito a estudos comparados, identificada a partir dos anos 90, pelo crescente número de artigos publicados sobre este tema.</w:t>
      </w:r>
    </w:p>
    <w:p>
      <w:pPr>
        <w:pStyle w:val="Normal"/>
        <w:jc w:val="both"/>
        <w:rPr/>
      </w:pPr>
      <w:r>
        <w:rPr/>
        <w:t>A distribuição temporal pode ser relacionada a temas que foram progressivamente tomando espaço nas análises e reflexões publicadas na área. Cabe destacar que a referência específica ao Mercosul começa a ser feita apenas a partir de 1993. Análises referentes a globalização, modernidade, identidade também se desenvolveram a partir de 1991.</w:t>
      </w:r>
    </w:p>
    <w:p>
      <w:pPr>
        <w:pStyle w:val="Normal"/>
        <w:jc w:val="both"/>
        <w:rPr/>
      </w:pPr>
      <w:r>
        <w:rPr/>
      </w:r>
    </w:p>
    <w:p>
      <w:pPr>
        <w:pStyle w:val="Normal"/>
        <w:jc w:val="both"/>
        <w:rPr/>
      </w:pPr>
      <w:r>
        <w:rPr/>
        <w:t xml:space="preserve">Os </w:t>
      </w:r>
      <w:r>
        <w:rPr>
          <w:bCs/>
        </w:rPr>
        <w:t>periódicos</w:t>
      </w:r>
      <w:r>
        <w:rPr/>
        <w:t xml:space="preserve"> que mais publicam temas referentes a estudos comparados em educação são Contexto e Educação (revista publicada pela UNIJUI, Rio Grande do Sul), Educação e Sociedade (revista publicada pela UNICAMP_ e Pro-Posições (revista também de responsabilidade da UNICAMP), as quais alcançam, respectivamente os índices de 19,3%, 8,8%, 7,2% dos artigos publicados no período. </w:t>
      </w:r>
    </w:p>
    <w:p>
      <w:pPr>
        <w:pStyle w:val="Normal"/>
        <w:jc w:val="both"/>
        <w:rPr/>
      </w:pPr>
      <w:r>
        <w:rPr/>
        <w:t xml:space="preserve">A análise que identifica os </w:t>
      </w:r>
      <w:r>
        <w:rPr>
          <w:bCs/>
        </w:rPr>
        <w:t>países</w:t>
      </w:r>
      <w:r>
        <w:rPr/>
        <w:t xml:space="preserve"> cuja educação foi tratada como objeto de estudo nos artigos relacionados ao tema Administração Comparada, revela a predominância</w:t>
      </w:r>
      <w:r>
        <w:rPr>
          <w:rStyle w:val="FootnoteCharacters"/>
          <w:rStyle w:val="FootnoteAnchor"/>
        </w:rPr>
        <w:footnoteReference w:id="3"/>
      </w:r>
      <w:r>
        <w:rPr/>
        <w:t xml:space="preserve"> temática da América Latina (72,73%), seguida da Europa (19,58%), Ásia (3,50%), América do Norte (2,80%) e África (1,40%). Os dados sugerem que os estudos publicados no Brasil acerca de Administração Comparada focalizam, predominantemente, a realidade próxima, indicando que países da América Latina surgem mais freqüentemente como balizadores comparativos para a educação brasileira, do que países do Hemisfério Norte, e do que os europeus, ou os da América do Norte, os da África ou os da Ásia. Grande parte dos artigos tratam, em seu título, da América Latina como elemento geral (59 artigos). Considerando a referência a países individualizados, dois recebem maior destaque: Argentina e Chile, com respectivamente 9 e 8 artigos cada um. Considerando os países da Europa as comparações parecem recair sobre os países individualizadamente; pois a categoria Europa e Leste Europeu parece ser irrelevante, sendo indicada em poucos artigos. Há 7 artigos que tratam de questões referentes à educação na França. A seguir, Alemanha, Espanha e Portugal são tratados individualizadamente, havendo quatro artigos para cada um destes países, e três artigos que tratam da educação na Grã-Bretanha. Pode-se levantar a hipótese que proximamente esta situação pode ser alterada com os programas de articulação da educação na União Européia os quais poderão impor categorias abrangentes a diversos países até então analisados não em suas relações com os demais, mas como sistemas educativos individualizados.</w:t>
      </w:r>
    </w:p>
    <w:p>
      <w:pPr>
        <w:pStyle w:val="Normal"/>
        <w:jc w:val="both"/>
        <w:rPr/>
      </w:pPr>
      <w:r>
        <w:rPr/>
        <w:t>O quantitativo de artigos em cujo título há referência à América Latina exige uma análise mais detida no sentido de identificar os focos de análise que os mesmos tematizam. Muitos destes artigos sugerem o esforço de configurar uma identidade para a educação na América Latina ao discutirem diretamente a integração, alianças, cooperação e a identidade latino-americana. Há outros que tratam a educação na região com referência à globalização, à qualidade, ao planejamento, à participação/democratização/descentralização e à modernidade e a tendências pedagógicas emergentes. Outros artigos discutem aspectos particulares da educação na região como por exemplo, as características e problemas do ensino secundário, as políticas de educação e trabalho, a educação popular e a de adultos, as relações entre educação e políticas sociais, a educação e os organismos internacionais com abrangência específica na região, o ensino superior, o analfabetismo, a infância e o financiamento da educação na América Latina.</w:t>
      </w:r>
    </w:p>
    <w:p>
      <w:pPr>
        <w:pStyle w:val="Normal"/>
        <w:jc w:val="both"/>
        <w:rPr/>
      </w:pPr>
      <w:r>
        <w:rPr/>
        <w:t xml:space="preserve">Analisando os </w:t>
      </w:r>
      <w:r>
        <w:rPr>
          <w:bCs/>
        </w:rPr>
        <w:t>sub-temas</w:t>
      </w:r>
      <w:r>
        <w:rPr/>
        <w:t xml:space="preserve"> ou assuntos que são tratados na discussão da Administração Comparada, identificamos que 65,76% dos artigos analisam temas tais como (a) reformas educativas, 17,39%; (b) ensino superior, 14,13%; (c) tendências pedagógicas, 11,41%; (d) globalização, 9,78%; (e) formação de professores, 6,52%; (f) educação popular com 6,52% dos artigos classificados na palavra-chave Administração Comparada. Verifica-se que o ensino superior continua como predominantemente analisado em estudos que se caracterizam como comparativos com a realidade internacional, pois enquanto concentra 14,13% dos artigos referidos a Administração Comparada, os que refletem acerca da Educação Básica atingem o índice de 4,35%, os referidos ao Ensino Secundário, um índice de 3,26%, e os referidos à Educação Popular 6,52%. Esta focalização preferencial ao Ensino Superior reforça a encontrada no total de artigos cadastrados no Banco de Dados.</w:t>
      </w:r>
    </w:p>
    <w:p>
      <w:pPr>
        <w:pStyle w:val="Normal"/>
        <w:jc w:val="both"/>
        <w:rPr/>
      </w:pPr>
      <w:r>
        <w:rPr/>
        <w:t>Os sub-temas que agrupam os artigos classificados com a palavra-chave Administração Comparada assim se caracterizam: (a) Reformas educativas discutem a problemática educacional, crises e períodos de transição, sistemas educativos em suas políticas e propostas de planejamento. (b) Ensino superior é discutido na perspectiva do debate internacional, sob o enfoque do financiamento, modelos de universidade, pós-graduação, políticas e processo seletivo, ensino privado e análises do ponto de vista da qualidade. (c) Tendências pedagógicas é um sub-tema que articula estudos específicos e comparados acerca de práticas e tendências pedagógicas. (d) Sob o título de globalização enquadramos artigos que discutem modernidade, identidade e integração. Cabe destacar que tais debates se configuram em periódicos nacionais a partir de 1991, recebendo maior número de publicações nos anos de 1994 e 1995. (e) Formação de professores é um sub-tema que articula artigos que debatem o desenvolvimento profissional do administrador da educação, a formação dos professores e os recursos humanos e qualificação docente numa perspectiva internacional. (f) Educação popular articula artigos referentes à escola popular, às relações entre escola e trabalho e educação de jovens e adultos numa perspectiva comparada. Há ainda artigos que podem ser agrupados sob o sub-tema (g) Democracia e Cidadania, por tratarem da educação relacionadamente com a democratização, a participação e a descentralização e os direitos humanos. O sub-tema (h) Educação Básica agrupa artigos que discutem, numa perspectiva comparada, a escola básica e a infância, seus problemas como o analfabetismo. (i) Seis trabalhos, representando 3,26% do conjunto de artigos classificados sob a palavra-chave Administração Comparada analisam comparativamente a educação secundária em vários países. Há seis artigos que tratam de (j) Associativismo e Sindicalismo, representando também 3,26% do total referente à palavra-chave em análise, tratando de temas como movimento docente e movimento estudantil. (k) Educação Comparada é um sub-tema que agrupa artigos que discutem a comparabilidade da educação no mundo e problematizam a educação comparada como componente curricular. (l) Cooperação Internacional é um sub-tema que, embora tenha sido discutido em vários dos anteriormente indicados, é indicado de forma marcante e como objeto de análise em certos artigos.Também abrimos uma categoria (m) “Outros” que agrupa vários artigos que não puderam ser enquadrados nos demais sub-temas. Nesta categoria estão artigos que discutem currículo, processos de formação, tempo e cultura, governo municipal, novas tecnologias, imigração e relações escola, empresa e família.</w:t>
      </w:r>
    </w:p>
    <w:p>
      <w:pPr>
        <w:pStyle w:val="Normal"/>
        <w:jc w:val="both"/>
        <w:rPr/>
      </w:pPr>
      <w:r>
        <w:rPr/>
        <w:t xml:space="preserve"> </w:t>
      </w:r>
    </w:p>
    <w:p>
      <w:pPr>
        <w:pStyle w:val="Normal"/>
        <w:jc w:val="both"/>
        <w:rPr/>
      </w:pPr>
      <w:r>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ERREIRA, Antonio Gomes. Percurso da Educação Comparada: evolução e construção da identidade. </w:t>
      </w:r>
      <w:r>
        <w:rPr>
          <w:b/>
          <w:bCs/>
        </w:rPr>
        <w:t>Revista Portuguesa de Pedagogia</w:t>
      </w:r>
      <w:r>
        <w:rPr/>
        <w:t>, ano XXXIII, n.1, p. 123 – 155, 1999.</w:t>
      </w:r>
    </w:p>
  </w:footnote>
  <w:footnote w:id="3">
    <w:p>
      <w:pPr>
        <w:pStyle w:val="Footnote"/>
        <w:jc w:val="both"/>
        <w:rPr/>
      </w:pPr>
      <w:r>
        <w:rPr>
          <w:rStyle w:val="FootnoteCharacters"/>
        </w:rPr>
        <w:footnoteRef/>
      </w:r>
      <w:r>
        <w:rPr/>
        <w:t xml:space="preserve"> </w:t>
      </w:r>
      <w:r>
        <w:rPr/>
        <w:t>A percentagem referida foi calculada considerando apenas os artigos cujos títulos referiam especificamente o país ou territorialidade identificável, tal como Leste Europeu, América do Norte, África, Europa, América Latina, Mercosul. Neste cálculo não foram considerados os artigos em cujos títulos não pudesse ser identificada uma referência territorial específica, tais como os que analisam pedagogos de destaque na educação internacional, assuntos referentes a cooperação internacional e acordos para o desenvolvimento da educação em diferentes países ou ao assunto da educação comparada tratada como disciplina, ou possibilidade de comparação dos sistemas educaciona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keepNext w:val="true"/>
      <w:numPr>
        <w:ilvl w:val="5"/>
        <w:numId w:val="1"/>
      </w:numPr>
      <w:outlineLvl w:val="5"/>
    </w:pPr>
    <w:rPr>
      <w:b/>
      <w:bC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3:05:00Z</dcterms:created>
  <dc:creator>MARTA LUZ SISSON DE CASTRO E FLÁVIA OBINO CORRÊA WERLE</dc:creator>
  <dc:description/>
  <dc:language>en-US</dc:language>
  <cp:lastModifiedBy>DatumSys Soluções em TI</cp:lastModifiedBy>
  <dcterms:modified xsi:type="dcterms:W3CDTF">2003-11-04T22:21:00Z</dcterms:modified>
  <cp:revision>5</cp:revision>
  <dc:subject/>
  <dc:title>ADMINISTRAÇÃO COMPARADA: TEMA EMERGENTE NA PRODUÇÃO PUBLICADA EM PERIÓDICOS BRASILEIROS ENTRE  1982 E 2000</dc:title>
</cp:coreProperties>
</file>