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 COTIDIANO DE UMA SECRETARIA MUNICIPAL DE EDUCAÇÃO E CULTURA:ANALISADO SOB O ENFOQUE DA ESTRUTURA PATRIMONIALISTA</w:t>
      </w:r>
    </w:p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Tânia Terezinha Camargo</w:t>
      </w:r>
    </w:p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alavras-chave: Gestão, Estado, Poder, Patrimonialismo</w:t>
      </w:r>
    </w:p>
    <w:p>
      <w:pPr>
        <w:pStyle w:val="Corpodetexto2"/>
        <w:spacing w:lineRule="auto" w:line="240"/>
        <w:jc w:val="both"/>
        <w:rPr/>
      </w:pPr>
      <w:r>
        <w:rPr/>
        <w:t>O Presente trabalho pretende trazer  para as discussões,  um relato de uma experiência vivida como educadora , passando pelo cotidiano de uma Secretária Municipal de Educação e Cultura –SMEC-  como Secretária Municipal de Educação e Cultura , analisando o cotidiano dessa Secretaria a luz do enfoque da Estrutura Patrimonialista.  Tomo  por base algumas falas, conceitos e algumas posturas, ocorridas nas situações mais adversas dentro do contexto das ações que me possibilitou viver essa experiência .Busco através de algumas leituras e com maior ênfase em Raymundo Faoro, jurista , homem de posturas críticas, defensor da Redemocratização do Brasil , em sua obra os Donos do Poder, lançada em1958. Objetivando a compreensão de como formou-se o patronato brasileiro, a formação do poder em nosso país e como esse se reproduz nas falas e nas posturas de seus dirigentes. Para descrever  especificamente a experiência  que vivi no exercício do cargo de Secretária de Educação  e Cultura, faço um relato de minha trajetória profissional, contando um pouco das experiências e das práticas vividas como educadora desse município, revisitando um espaço de vida pessoal e profissional, resgatando memórias passadas,  para melhor compreender o momento presente, vislumbrando o futuro. Procuro, descrever a Secretaria de Educação , dentro  do contexto do Estado Patrimonial,  pormenorizando formas e estruturas , descritas e materializadas nos ambientes físicos, rotinas de trabalho , organização e distribuição tempo-espaço, administrativa e pedagógica, expressando nos detalhes a realidade encontrada e os procedimentos utilizados por essa administração pública municipal e suas  conseqüências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0:00Z</dcterms:created>
  <dc:creator>TÂNIA TEREZINHA CAMARGO</dc:creator>
  <dc:description/>
  <dc:language>en-US</dc:language>
  <cp:lastModifiedBy>DatumSys Soluções em TI</cp:lastModifiedBy>
  <dcterms:modified xsi:type="dcterms:W3CDTF">2003-11-04T21:28:00Z</dcterms:modified>
  <cp:revision>5</cp:revision>
  <dc:subject/>
  <dc:title>O COTIDIANO DE UMA SECRETARIA MUNICIPAL DE EDUCAÇÃO E CULTURA:ANALISADO SOB O ENFOQUE DA ESTRUTURA PATRIMONIALISTA</dc:title>
</cp:coreProperties>
</file>