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  <w:caps/>
        </w:rPr>
      </w:pPr>
      <w:r>
        <w:rPr>
          <w:bCs w:val="false"/>
          <w:caps/>
        </w:rPr>
        <w:t>inclusão social X Inclusão subjetiva: Problematizando a realidade dos menores de rua</w:t>
      </w:r>
    </w:p>
    <w:p>
      <w:pPr>
        <w:pStyle w:val="Heading1"/>
        <w:rPr/>
      </w:pPr>
      <w:r>
        <w:rPr/>
        <w:t>Priscila P. Alves</w:t>
      </w:r>
    </w:p>
    <w:p>
      <w:pPr>
        <w:pStyle w:val="TextBody"/>
        <w:jc w:val="both"/>
        <w:rPr/>
      </w:pPr>
      <w:r>
        <w:rPr>
          <w:bCs w:val="false"/>
        </w:rPr>
        <w:t>Palavras – Chave:  inclusão social, menores de rua, socializaçã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 olhar sobre a questão da infância e adolescência desfavorecida, e as políticas sociais vigentes que consistem basicamente em fornecer subsídios para a formação de um indivíduo saudável e adaptado ao meio, levanta alguns questionamentos sobretudo no que concerne a olhar direcionado ao indivíduo enquanto portador de um lugar, de um espaço, ou não,  que diz de si, da sua subjetividade. O contexto das discussões acerca das questões referentes às práticas de  inclusão social na atualidade, estão permeadas pelas dimensões da concepção dialógica como  paradigma essencial  para a compreensão dos fatos e fenômenos inter-humanos que têm lugar nesse processo. A referência à perspectiva dialógica traz em seu bojo a necessidade de se explorar os significados subjacentes ao encontro entre o eu e o outro no escopo do meio social. A dimensão social  concebe a noção de grupos humanos como ordenadores da estrutura social e dos princípios que classificam as diferentes formas de associação social. Como “observadores da multiplicidade humana”, aos profissionais que lidam com a interface do humano, cabe a tarefa essencial de dialetizar a sua implicação nesse processo correlacional/adaptativo do indivíduo a um sistema de referências no qual ele não quer ou não pôde fazer parte em algum momento de sua vida. Assim, problematizar a questão da inclusão social é de fundamental importância no sentido de se identificar os significados subjetivos para o sujeito que experiência essa realidade. O objetivo do trabalho  consistiu em: identificar  os significados desse processo de inclusão no sujeito que experiência a realidade da vida nas ruas. Assim, realizou-se um estudo de campo com 08 menores de rua na cidade de Barra Mansa -  RJ, com idade variando entre 08 a 12 anos, através da pesquisa participante.  Foram realizados encontros na rua com os referidos menores a fim de se obter uma caracterização do seu cotidiano da vida na rua. Através do estudo pôde-se observar que essas crianças reincidem nas ruas tendo em vista que encaram a rua como o seu lar. Ao compreendermos essa questão iniciamos um trabalho com esses meninos, através de encontros realizados nas ruas, onde distribuiu-se livros para leitura (todos os meninos tinham habilidade de leitura) e posterior discussão em encontro seguinte. Com esse trabalho, após dois meses três meninos manifestaram o interesse de voltar às atividades escolares ao que possibilitou o seu reingresso no programa casa abrigo e sua inserção nas atividades escolares. Com o estudo, concluiu-se que através da criação de novos espaços e possibilidades para lidar com a questão dos menores de rua, poder-se-á desenvolver uma prática mais efetiva no sentido de possibilitar a essas crianças a sua socialização e desenvolvimento com qualidade de vida, respondendo ao seu real desejo de tornar-se.</w:t>
      </w:r>
    </w:p>
    <w:p>
      <w:pPr>
        <w:pStyle w:val="Recuodecorpodetexto3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00:00Z</dcterms:created>
  <dc:creator>PRISCILA P. ALVES</dc:creator>
  <dc:description/>
  <dc:language>en-US</dc:language>
  <cp:lastModifiedBy>DatumSys Soluções em TI</cp:lastModifiedBy>
  <dcterms:modified xsi:type="dcterms:W3CDTF">2003-11-04T21:28:00Z</dcterms:modified>
  <cp:revision>4</cp:revision>
  <dc:subject/>
  <dc:title>INCLUSÃO SOCIAL X INCLUSÃO SUBJETIVA: PROBLEMATIZANDO A REALIDADE DOS MENORES DE RUA</dc:title>
</cp:coreProperties>
</file>