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both"/>
        <w:rPr>
          <w:b/>
          <w:b/>
          <w:bCs/>
        </w:rPr>
      </w:pPr>
      <w:r>
        <w:rPr>
          <w:b/>
          <w:bCs/>
        </w:rPr>
        <w:t>O IMPACTO DO FUNDEF NO BRASIL: RESULTADOS DE UM ESTUDO COMPARATIVO REALIZADO EM REDE NACIONAL</w:t>
      </w:r>
    </w:p>
    <w:p>
      <w:pPr>
        <w:pStyle w:val="Recuodecorpodetexto3"/>
        <w:spacing w:lineRule="auto" w:line="240"/>
        <w:ind w:hanging="0"/>
        <w:jc w:val="both"/>
        <w:rPr>
          <w:b/>
          <w:b/>
          <w:bCs/>
        </w:rPr>
      </w:pPr>
      <w:r>
        <w:rPr>
          <w:b/>
          <w:bCs/>
        </w:rPr>
        <w:t xml:space="preserve">Robert E. Verhine </w:t>
      </w:r>
    </w:p>
    <w:p>
      <w:pPr>
        <w:pStyle w:val="Recuodecorpodetexto3"/>
        <w:tabs>
          <w:tab w:val="clear" w:pos="708"/>
          <w:tab w:val="left" w:pos="3100" w:leader="none"/>
          <w:tab w:val="right" w:pos="9404" w:leader="none"/>
        </w:tabs>
        <w:spacing w:lineRule="auto" w:line="240"/>
        <w:ind w:hanging="0"/>
        <w:jc w:val="both"/>
        <w:rPr>
          <w:b/>
          <w:b/>
          <w:bCs/>
        </w:rPr>
      </w:pPr>
      <w:r>
        <w:rPr>
          <w:b/>
          <w:bCs/>
        </w:rPr>
        <w:t>Ana Lúcia Magalhães</w:t>
      </w:r>
    </w:p>
    <w:p>
      <w:pPr>
        <w:pStyle w:val="Normal"/>
        <w:jc w:val="both"/>
        <w:rPr>
          <w:b/>
          <w:b/>
          <w:bCs/>
        </w:rPr>
      </w:pPr>
      <w:r>
        <w:rPr>
          <w:b/>
          <w:bCs/>
        </w:rPr>
        <w:t>Palavras-chave: Políticas Públicas; Financiamento da Educação; Ensino Fundamental; Fundef.</w:t>
      </w:r>
    </w:p>
    <w:p>
      <w:pPr>
        <w:pStyle w:val="Recuodecorpodetexto3"/>
        <w:spacing w:lineRule="auto" w:line="240"/>
        <w:ind w:hanging="0"/>
        <w:jc w:val="both"/>
        <w:rPr/>
      </w:pPr>
      <w:r>
        <w:rPr/>
        <w:t xml:space="preserve">A iniciativa mais importante no âmbito do ensino fundamental no Brasil nestes últimos anos é, sem dúvida, a implementação do Fundo de Manutenção e Desenvolvimento do Ensino Fundamental e de Valorização do Magistério - Fundef. Desde sua criação, no entanto, o referido Fundo tem gerado uma polêmica, tanto dentro da comunidade acadêmica quanto fora dela, referente aos seus pontos positivos e negativos.  Segundo seus defensores, o Fundef torna o financiamento do ensino público no Brasil mais transparente, facilitando o controle social do mesmo e permitindo maior autonomia da aplicação de recursos, com a garantia de sua destinação exclusivamente para o ensino fundamental. Desta forma, substitui a manipulação política pela racionalidade técnica na distribuição de recursos entre estados e municípios, ao tempo em que implementa uma política nacional redistributiva, objetivando corrigir desigualdades regionais e sociais.  Além disso, garante recursos financeiros suficientes para alcançar, em todas as regiões do país, um dispêndio por aluno correspondente a um padrão mínimo de qualidade de ensino (CALLEGARI &amp; CALLEGARI, 1997; CASTRO, 1998; MELCHIOR, 1997). Por outro lado, o Fundo tem sofrido uma variedade de críticas severas. Tem sido apontado, por exemplo, que o patamar de despesa aluno/ano é insuficiente, que o Fundo só contempla o ensino fundamental regular e assim deixa de financiar muitas atividades importantes de ensino, e que seus procedimentos de distribuição acabam favorecendo os municípios mais ricos (DAVIES, 1998; MONLEVADE &amp; FERREIRA, 1997; PINTO, 1999). As questões abordadas neste debate evidenciam a necessidade de se analisar a política denominada Fundef de forma aprofundada.   </w:t>
        <w:tab/>
        <w:t xml:space="preserve"> </w:t>
      </w:r>
    </w:p>
    <w:p>
      <w:pPr>
        <w:pStyle w:val="Normal"/>
        <w:jc w:val="both"/>
        <w:rPr/>
      </w:pPr>
      <w:r>
        <w:rPr/>
        <w:t>A partir dessa discussão referente ao Fundef, o que fica evidente é a necessidade de realizar investigações que acompanhem e avaliem o verdadeiro impacto do Fundo, com base em procedimentos e critérios cientificamente construídos.  Assim, no ano de 2001, a Associação Nacional de Política e Administração da Educação (ANPAE) instituiu uma pesquisa em rede nacional intitulada Processo de Implantação e Impacto do Fundef em Estados e Municípios: casos e comparações com vistas a uma avaliação.   A referida pesquisa foi financiada pela Fundação Ford e coordenada por Dr. Romualdo Portela de Oliveira, da Universidade de São Paulo.  A investigação foi realizada em 12 estados brasileiros e adotou como estratégia metodológica a condução comparativa de estudos de caso.  Em cada UF integrante da pesquisa, foram realizados estudos aprofundados, utilizando técnicas investigatórias quantitativas e também qualitativas, abordando os sistemas de ensino do estado, do município capital e de outros municípios que apresentassem condições distintas quanto à relação contribuição/recebimento dos recursos do Fundef.   A presente comunicação destaca, sumariamente, os principais resultados da referida pesquisa nacional, a partir de uma leitura dos relatórios até agora concluídos.  No seu conjunto, os relatórios consultados abordam os sistemas de ensino de 09 estados, e 34 municípios, incluindo 06 capitais. Os resultados aqui apresentados tratam do impacto do Fundef em relação a cinco dimensões: (1) comportamento da matrícula, (2) qualidade do ensino, (3) valorização do magistério, (4) outros níveis e modalidades de ensino, (5) controle e acompanhamento.</w:t>
      </w:r>
    </w:p>
    <w:p>
      <w:pPr>
        <w:pStyle w:val="Normal"/>
        <w:jc w:val="both"/>
        <w:rPr/>
      </w:pPr>
      <w:r>
        <w:rPr/>
        <w:t>Quanto ao comportamento da matrícula, observa-se um crescimento generalizado, com a taxa de atendimento atualmente superando 95%, até em estados, como Bahia e Pará.  Por outro lado, parte significativa desse aparente crescimento não pode ser considerada real, pois em vários estados houve um remanejamento da matrícula a partir da implantação do Fundef, no sentido de incluir no ensino fundamental regular o que antes era contabilizado como educação infantil e educação de jovens e adultos.   Além disso, existem evidências de que um número considerável de sistemas escolares inflacionou sua matrícula com o intento de captar mais recursos do Fundef.  Deve-se considerar também que, mesmo antes do Fundef, o aumento observado em parte já era previsto, segundo uma tendência de crescimento que começou no início da década de 90. Conclui-se, assim, que o impacto do Fundef quanto ao acréscimo das matrículas é muito menos significativo do que o que é normalmente reportado. Por outro lado, tudo indica que seu impacto na distribuição das matrículas entre as redes estaduais x municipais tem sido verdadeiramente marcante, especialmente em relação às séries iniciais (1</w:t>
      </w:r>
      <w:r>
        <w:rPr>
          <w:vertAlign w:val="superscript"/>
        </w:rPr>
        <w:t>a</w:t>
      </w:r>
      <w:r>
        <w:rPr/>
        <w:t xml:space="preserve"> a 4</w:t>
      </w:r>
      <w:r>
        <w:rPr>
          <w:vertAlign w:val="superscript"/>
        </w:rPr>
        <w:t>a</w:t>
      </w:r>
      <w:r>
        <w:rPr/>
        <w:t xml:space="preserve">) do ensino fundamental.  Entre 1996 e 2000, o percentual de alunos matriculados em escolas públicas nas redes municipais do ensino aumentou de 37% para 54%.  Assim, o Fundef tem promovido a municipalização do ensino, mas ao fazer isto abruptamente, tem gerado confusão e desorganização na gestão educacional, pois muitos municípios não foram suficientemente preparados para lidar de modo adequado com o aumento brusco das suas matrículas. </w:t>
      </w:r>
    </w:p>
    <w:p>
      <w:pPr>
        <w:pStyle w:val="TextBodyIndent"/>
        <w:rPr>
          <w:b/>
          <w:b/>
        </w:rPr>
      </w:pPr>
      <w:r>
        <w:rPr>
          <w:b/>
        </w:rPr>
        <w:t xml:space="preserve">Quanto à qualidade de ensino, o impacto do Fundef não ficou claramente evidenciado. Observa-se que, apesar de mudanças no número de alunos matriculados e a quantidade de recursos financeiros recebidos, o valor gasto/aluno ficou bastante estável no período sob estudo, nem aumentando nos municípios que ganharam com o Fundef, nem baixando nos que perderam.  Existem evidências, no entanto, que em alguns casos o valor gasto/aluno no ensino fundamental foi inflacionado, pois, para melhor aproveitar os recursos do Fundef, muitos municípios atribuem para este nível de ensino despesas que foram, de fato, realizadas para atividades de educação infantil e/ou ensino médio. Um outro indicador de qualidade que ficou estável com a implementação do Fundef refere-se à relação aluno/turma, o que significa que as mudanças bruscas nas matrículas não alteraram significativamente a  quantidade de alunos na sala de aula.  Quanto ao fluxo dos alunos, as tendências observadas foram em geral positivas, com um aumento nas taxas de aprovação e uma redução nas taxas de evasão.  Esta tendência geral, no entanto, não ficou evidente em todos os estados.  </w:t>
      </w:r>
    </w:p>
    <w:p>
      <w:pPr>
        <w:pStyle w:val="TextBodyIndent"/>
        <w:rPr>
          <w:b/>
          <w:b/>
        </w:rPr>
      </w:pPr>
      <w:r>
        <w:rPr>
          <w:b/>
        </w:rPr>
        <w:t>Quanto à valorização do magistério, os dados indicam que, ao contrário do esperado, os salários (com valores corrigidos pelo IGP-DI) baixaram em muitos estados e municípios estudados. Houve, no entanto, algumas exceções, como, por exemplo, os sistemas estaduais de Paraíba (+70%) e Maranhão (+130%).  Em muitos lugares, a necessidade de investir na habilitação de professores leigos foi citada como pretexto para não aumentar os salários.  E, de fato, foram observados avanços em relação à qualificação geral do magistério, especialmente em zonas rurais, embora a presença de professores leigos ainda continue  integrando o cenário educacional brasileiro. Outro dado de interesse é a descoberta de que, em vez de aumentar os salários, muitos municípios adotaram a prática do abono ou da distribuição do saldo dos 60%, de uma só vez, a título de gratificação (“rateio”), o que pode ser entendido como uma estratégia para não comprometer as finanças do município, caso o Fundef não permaneça.</w:t>
      </w:r>
    </w:p>
    <w:p>
      <w:pPr>
        <w:pStyle w:val="Normal"/>
        <w:jc w:val="both"/>
        <w:rPr/>
      </w:pPr>
      <w:r>
        <w:rPr/>
        <w:t xml:space="preserve">Quanto aos outros níveis e modalidades  de ensino, a pesquisa nacional constatou que os impactos negativos antecipados não aconteceram da forma esperada.  No caso da educação infantil, as matrículas caíram logo após a implementação do Fundef, mas depois voltaram a subir lentamente. No que diz respeito ao ensino médio, as matrículas praticamente dobraram entre 1997 e 2002, mas o gasto por aluno baixou muito, em parte devido à tendência, já mencionada, de atribuir as despesas deste nível ao ensino fundamental.  Em relação à educação de jovens e adultos, as tendências diferiram muito entre os estados pesquisados. Foram registrados aumentos de matrícula em alguns estados (MA, MS, PR e RS) e decréscimos em outros.  Na Bahia, a EJA desapareceu completamente, pois os alunos desta modalidade passaram a ser contabilizados como integrantes do ensino fundamental regular.                        </w:t>
      </w:r>
    </w:p>
    <w:p>
      <w:pPr>
        <w:pStyle w:val="Normal"/>
        <w:jc w:val="both"/>
        <w:rPr/>
      </w:pPr>
      <w:r>
        <w:rPr/>
        <w:t xml:space="preserve">Finalmente, quanto ao controle e acompanhamento do Fundef, todos os casos estudados apresentaram evidências bastante negativas a este respeito.  Muitos dos conselhos não funcionam na prática, e quando funcionam, operam de forma tímida, tratando das contas de forma superficial e resumida.  A maioria dos seus membros é despreparada, tendo sido indicada politicamente.  A pesquisa também detectou problemas na atuação de muitos dos Tribunais de Contas e dos Ministérios Públicos, fazendo com que os abusos, na aplicação dos recursos públicos destinados ao ensino público existentes antes do Fundef, ainda se manifestem no cenário atual.     </w:t>
      </w:r>
    </w:p>
    <w:p>
      <w:pPr>
        <w:pStyle w:val="Normal"/>
        <w:jc w:val="both"/>
        <w:rPr/>
      </w:pPr>
      <w:r>
        <w:rPr/>
        <w:t xml:space="preserve">Os dados levantados pela pesquisa nacional sobre o impacto do Fundef revelam que o Fundo teve um impacto de natureza equivocada nos seus primeiros anos de existência. Por um lado, ele foi associado com uma forte tendência em prol da municipalização do ensino fundamental; por outro, resultou em uma perda dos recursos destinados ao ensino por parte dos governos estaduais e, conseqüentemente, prejudicou tanto o nível fundamental quanto (e especialmente) o nível médio.  Para a grande maioria dos municípios baianos, o valor total recebido do Fundo representou um ganho em relação ao que eles iriam receber se o Fundef não existisse, mas os dados da pesquisa não confirmaram que estes ganhos relativos produziram um ensino de melhor qualidade ou repercutiram positivamente na valorização do magistério.  Assim, os estudos de caso revelaram um impacto por parte do Fundef de cunho misto, sinalizando a realização de algumas mudanças positivas, mas, ao mesmo tempo, indicando que o impacto do Fundef tem sido aquém do esperado, devido às dificuldades e limitações decorrentes tanto da sua concepção e estrutura como de circunstâncias mais gerais inerentes ao contexto sócio-político do Brasil.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spacing w:lineRule="auto" w:line="360"/>
      <w:ind w:firstLine="5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2:59:00Z</dcterms:created>
  <dc:creator>ROBERT E. VERHINE E ANA LÚCIA MAGALHÃES</dc:creator>
  <dc:description/>
  <dc:language>en-US</dc:language>
  <cp:lastModifiedBy>DatumSys Soluções em TI</cp:lastModifiedBy>
  <dcterms:modified xsi:type="dcterms:W3CDTF">2003-11-04T18:38:00Z</dcterms:modified>
  <cp:revision>3</cp:revision>
  <dc:subject/>
  <dc:title>O IMPACTO DO FUNDEF NO BRASIL: RESULTADOS DE UM ESTUDO COMPARATIVO REALIZADO EM REDE NACIONAL</dc:title>
</cp:coreProperties>
</file>