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S EVIDÊNCIAS: A LEITURA DE RAYMUNDO FAORO COMO PANO DE FUNDO PARA A PROBLEMATIZAÇAO DAS POLÍTICAS PÚBLICAS NO CAMPO DA EDUC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simar Serena Siqueira Esquinsa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lavras-chave: Patrimonialismo – Estamento – Políticas Educacionais – Raymundo Faoro </w:t>
      </w:r>
    </w:p>
    <w:p>
      <w:pPr>
        <w:pStyle w:val="Recuodecorpodetexto3"/>
        <w:spacing w:lineRule="auto" w:line="240"/>
        <w:ind w:hanging="0"/>
        <w:jc w:val="both"/>
        <w:rPr/>
      </w:pPr>
      <w:r>
        <w:rPr/>
        <w:t>Quando evocamos as sensíveis mudanças sociais e políticas pelas quais o Brasil passou nos últimos vinte anos, como: abertura política; eleição direta para todos os cargos em todos os níveis da esfera executiva e legislativa; constituição democrática; legitimação e incentivo ao pluripartidarismo; crescimento vertiginoso de ONGs ligadas às demandas sociais e movimentos de consulta popular; um operário chegando à presidência da república; fica difícil imaginar no que conceitos interpretativos do pensamento brasileiro, garimpados na década de cinqüenta do século passado, podem servir de pano de fundo para a leitura da implementação e gestão de políticas públicas no campo educacional.</w:t>
      </w:r>
    </w:p>
    <w:p>
      <w:pPr>
        <w:pStyle w:val="Normal"/>
        <w:jc w:val="both"/>
        <w:rPr/>
      </w:pPr>
      <w:r>
        <w:rPr/>
        <w:t xml:space="preserve">Mas as evidências (e também é disso que o texto trata) apontam para a permanência e atualidade dos conceitos faorianos de patrimonialismo e estamento, o que me faz creditar vigor a leitura dos </w:t>
      </w:r>
      <w:r>
        <w:rPr>
          <w:iCs/>
        </w:rPr>
        <w:t>Os Donos do Poder</w:t>
      </w:r>
      <w:r>
        <w:rPr/>
        <w:t>, a fim de buscar chaves de análise para o pensamento nacional e problematizar como são propostas, debatidas, aplicadas as políticas públicas no campo da educação e a legitimidade das constantes alterações de cronogramas de trabalho, pautas de ações e discussões teóricas no âmbito educacional, provocadas pelas mudanças de partidos e nomes.</w:t>
      </w:r>
    </w:p>
    <w:p>
      <w:pPr>
        <w:pStyle w:val="Recuodecorpodetexto3"/>
        <w:spacing w:lineRule="auto" w:line="240"/>
        <w:ind w:hanging="0"/>
        <w:jc w:val="both"/>
        <w:rPr/>
      </w:pPr>
      <w:r>
        <w:rPr/>
        <w:t>A discussão gira em torno de a quem pertence o poder de auferir legitimidade às políticas públicas implementadas no âmbito da educação, o que encaminha ao conceito de participação e do quanto a presença (ou ausência) teórica e prática de tal conceito determinaria os rumos da educação, assim como à necessária abertura de novos espaços para a participação popular nas decisões do executivo.</w:t>
      </w:r>
    </w:p>
    <w:p>
      <w:pPr>
        <w:pStyle w:val="Normal"/>
        <w:jc w:val="both"/>
        <w:rPr/>
      </w:pPr>
      <w:r>
        <w:rPr/>
        <w:t>Jacobi, (2000), diz que na América Latina a luta pela conquista de espaços para aumentar a participação social é, sem dúvida, um dos aspectos mais desafiadores para a análise sobre os alcances da democracia nas relações entre o nível local de governo e a cidadania.</w:t>
      </w:r>
    </w:p>
    <w:p>
      <w:pPr>
        <w:pStyle w:val="Normal"/>
        <w:jc w:val="both"/>
        <w:rPr/>
      </w:pPr>
      <w:r>
        <w:rPr/>
        <w:t xml:space="preserve">Desde a década de 1980 a participação nas suas diversas dimensões, vem sendo amparada e institucionalizada dentro dos marcos das chamadas democracias representativas. </w:t>
      </w:r>
    </w:p>
    <w:p>
      <w:pPr>
        <w:pStyle w:val="Corpodetexto2"/>
        <w:spacing w:lineRule="auto" w:line="240"/>
        <w:jc w:val="both"/>
        <w:rPr>
          <w:szCs w:val="24"/>
        </w:rPr>
      </w:pPr>
      <w:r>
        <w:rPr>
          <w:szCs w:val="24"/>
        </w:rPr>
        <w:t>Contudo, poucas são, de fato, as experiências de gestão pública que assumem uma radicalidade democrática na gestão da coisa pública e ampliam concretamente o potencial participativo (Jacobi, 2000).</w:t>
      </w:r>
    </w:p>
    <w:p>
      <w:pPr>
        <w:pStyle w:val="Corpodetexto2"/>
        <w:spacing w:lineRule="auto" w:line="240"/>
        <w:jc w:val="both"/>
        <w:rPr>
          <w:szCs w:val="24"/>
        </w:rPr>
      </w:pPr>
      <w:r>
        <w:rPr>
          <w:szCs w:val="24"/>
        </w:rPr>
        <w:t>Este fato deve-se, em grande parte, aos condicionantes da cultura política, tanto no Brasil como no resto dos países da América Latina, marcados por tradições centralizadoras e patrimonialistas e, portanto, por padrões de relação clientelistas e meritocráticas.</w:t>
      </w:r>
    </w:p>
    <w:p>
      <w:pPr>
        <w:pStyle w:val="Corpodetexto2"/>
        <w:spacing w:lineRule="auto" w:line="240"/>
        <w:jc w:val="both"/>
        <w:rPr>
          <w:szCs w:val="24"/>
        </w:rPr>
      </w:pPr>
      <w:r>
        <w:rPr>
          <w:szCs w:val="24"/>
        </w:rPr>
        <w:t>Os condicionantes da cultura política brasileira podem ser explicitados (e explicados) à luz do conceito de patrimonialismo, e sobre o patrimonialismo Baquero (2001) diz encontrar-se na obra de Raymundo Faoro (1997) um dos principais trabalhos acerca desse tema.  Para Faoro, o atraso político brasileiro, em se tratando da incorporação da sociedade civil, remete à forma de estruturação da burocracia no país.  Como o poder político avançou sistematicamente no controle da economia e da diferenciação social, o patrimonialismo ou o mercantilismo estatal (Baquero, 2001) destruiu a institucionalização dos direitos individuais.</w:t>
      </w:r>
    </w:p>
    <w:p>
      <w:pPr>
        <w:pStyle w:val="Normal"/>
        <w:jc w:val="both"/>
        <w:rPr/>
      </w:pPr>
      <w:r>
        <w:rPr/>
        <w:t>Esses fatores, identificáveis na sociedade brasileira, propiciaram o estabelecimento de elementos que caracterizaram a organização social do país: não existe a tendência ao autogoverno, o que também significa a ausência de solidariedade comunitária e de maneiras espontâneas de auto-organização política; virtudes inativas, ou seja, o ser social não reflete ativamente para transformar a realidade, mas procura uma razão externa a sua existência; e razão reflexiva, a qual provoca um pensamento que impede rompimentos, sustenta uma consciência conservadora e um domínio dos interesses pelas paixões (Baquero 2001, p.101).</w:t>
      </w:r>
    </w:p>
    <w:p>
      <w:pPr>
        <w:pStyle w:val="Normal"/>
        <w:jc w:val="both"/>
        <w:rPr/>
      </w:pPr>
      <w:r>
        <w:rPr/>
        <w:t xml:space="preserve">Partindo desses elementos, a sociedade brasileira nasceu influenciada pela pirâmide familiar, tendo como fundamento a organização patriarcal, a fragmentação social, as lutas entre as famílias, as virtudes inativas e a “ética da aventura” (Baquero, 2001). Tanto o caudilhismo, quanto o coronelismo, que necessitavam de lideranças carismáticas, substituíam a racionalidade dos interesses individuais e estabeleciam a matriz sobre a qual delinearam-se a organização social e as fundações da política e do Estado. </w:t>
      </w:r>
    </w:p>
    <w:p>
      <w:pPr>
        <w:pStyle w:val="Normal"/>
        <w:jc w:val="both"/>
        <w:rPr/>
      </w:pPr>
      <w:r>
        <w:rPr/>
        <w:t xml:space="preserve">Na medida em que as relações afetivas e/ou familiares precederam a constituição do espaço público, o poder público incorporou uma dimensão personalista em que o carisma-onipotente e a dependência do homem comum geraram uma atitude instrumental em relação à política (Baquero, 2001, p.102). </w:t>
      </w:r>
    </w:p>
    <w:p>
      <w:pPr>
        <w:pStyle w:val="TextBody"/>
        <w:jc w:val="both"/>
        <w:rPr/>
      </w:pPr>
      <w:r>
        <w:rPr>
          <w:b w:val="false"/>
        </w:rPr>
        <w:t xml:space="preserve">A partir desta perspectiva, falar em políticas públicas para a educação, não significa, necessariamente, falar em participação, isto graças aos chamados condicionantes da cultura brasileira, entre eles o </w:t>
      </w:r>
      <w:r>
        <w:rPr>
          <w:b w:val="false"/>
          <w:iCs/>
        </w:rPr>
        <w:t>patrimonialismo</w:t>
      </w:r>
      <w:r>
        <w:rPr>
          <w:b w:val="false"/>
        </w:rPr>
        <w:t>, sobretudo em Raymundo Faoro.</w:t>
        <w:tab/>
      </w:r>
    </w:p>
    <w:p>
      <w:pPr>
        <w:pStyle w:val="TextBody"/>
        <w:jc w:val="both"/>
        <w:rPr/>
      </w:pPr>
      <w:r>
        <w:rPr>
          <w:b w:val="false"/>
        </w:rPr>
        <w:t xml:space="preserve">Raymundo Faoro, gaúcho de Vacaria, no livro </w:t>
      </w:r>
      <w:r>
        <w:rPr>
          <w:b w:val="false"/>
          <w:iCs/>
        </w:rPr>
        <w:t>Os donos do poder</w:t>
      </w:r>
      <w:r>
        <w:rPr>
          <w:b w:val="false"/>
        </w:rPr>
        <w:t xml:space="preserve">, escrito em 1958,  empenhou-se em adaptar as teorias de Max Weber  à realidade Brasileira. Em sua obra, discorreu sobre a formação do patronato político brasileiro, trabalhando com os conceitos de </w:t>
      </w:r>
      <w:r>
        <w:rPr>
          <w:b w:val="false"/>
          <w:iCs/>
        </w:rPr>
        <w:t>estamento</w:t>
      </w:r>
      <w:r>
        <w:rPr>
          <w:b w:val="false"/>
        </w:rPr>
        <w:t xml:space="preserve"> como criatura do </w:t>
      </w:r>
      <w:r>
        <w:rPr>
          <w:b w:val="false"/>
          <w:iCs/>
        </w:rPr>
        <w:t>patrimonialismo</w:t>
      </w:r>
      <w:r>
        <w:rPr>
          <w:b w:val="false"/>
        </w:rPr>
        <w:t xml:space="preserve"> (p.88).</w:t>
      </w:r>
    </w:p>
    <w:p>
      <w:pPr>
        <w:pStyle w:val="Recuodecorpodetexto2"/>
        <w:ind w:left="0" w:hanging="0"/>
        <w:rPr/>
      </w:pPr>
      <w:r>
        <w:rPr/>
        <w:t>A teoria faoriana parte do pressuposto de que, enquanto um Estado patrimonialista, Portugal não pode transmitir, como metrópole, para suas colônias outra estrutura estatal senão a do patrimonialismo.  Neste sentido, afirma que desde o início, de D. João I a Getúlio Vargas, surge inabalável frente às grandes transformações, o Estado patrimonialista no Brasil (Faoro, 1997, p. 733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epois do exame de seis séculos de história (desde a peculiar Idade Média lusa até o século XX) notou Faoro a persistência de um forte estamento burocrático, desmobilizando sistematicamente as formas de expressão que pudessem trazer à tona projetos sociais sintonizados com a contemporaneidade do mundo, sendo que “... a principal conseqüência cultural do prolongado domínio do patronato do estamento burocrático é a frustração do aparecimento da genuína cultura brasileira” (Faoro, 1997, p.269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aoro ainda explica através do estamento e do patrimonialismo que privilegia os ganhos de uns em detrimento de um coletivo, o ‘atraso’ ibérico em relação ao desenvolvimento europeu nos séculos que se seguiram às grandes navegações da Idade Moderna, dos quais somos, de certa maneira, herdeiro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s conceitos de patrimonialismo e estamento passam então a ser chaves de análise para as políticas públicas brasileiras em sua implementação e gestão, sobretudo no campo da educação, já que o sistema patrimonial “...prende os servidores numa rede patriarcal, na qual eles representam a extensão da casa do soberano” (1997, p.20).  Estes servidores passam a fazer parte de uma elite, livremente escolhida/recrutada pelo soberano, elite que fará parte da burocracia do Estado.</w:t>
      </w:r>
    </w:p>
    <w:p>
      <w:pPr>
        <w:pStyle w:val="Normal"/>
        <w:jc w:val="both"/>
        <w:rPr/>
      </w:pPr>
      <w:r>
        <w:rPr/>
        <w:t>Ora, se a função burocrática é uma extensão da casa do soberano, basta que este mude (eleições...) para que mude toda configuração (de interesses) da burocracia, entre esta, os projetos e planos de administração, já que há uma apropriação pessoal do cargo.  E se é pessoal, logo, o cargo pode servir igualmente a interesses pessoais e a legitimidade de interesses com nomes e datas, e não a interesses do “coletivo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1320" w:hanging="0"/>
      <w:jc w:val="both"/>
    </w:pPr>
    <w:rPr>
      <w:szCs w:val="28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58:00Z</dcterms:created>
  <dc:creator>ROSIMAR SERENA SIQUEIRA ESQUINSANI</dc:creator>
  <dc:description/>
  <dc:language>en-US</dc:language>
  <cp:lastModifiedBy>DatumSys Soluções em TI</cp:lastModifiedBy>
  <dcterms:modified xsi:type="dcterms:W3CDTF">2003-11-04T18:38:00Z</dcterms:modified>
  <cp:revision>3</cp:revision>
  <dc:subject/>
  <dc:title>DAS EVIDÊNCIAS: A LEITURA DE RAYMUNDO FAORO COMO PANO DE FUNDO PARA A PROBLEMATIZAÇAO DAS POLÍTICAS PÚBLICAS NO CAMPO DA EDUCAÇÃO</dc:title>
</cp:coreProperties>
</file>