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Educação na América Latina: Refletindo sobre novos caminhos e buscando respos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Luz Sisson de Cas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vras-chave: educação, América Latina, sistema educacional</w:t>
      </w:r>
    </w:p>
    <w:p>
      <w:pPr>
        <w:pStyle w:val="Normal"/>
        <w:jc w:val="both"/>
        <w:rPr/>
      </w:pPr>
      <w:r>
        <w:rPr/>
        <w:t xml:space="preserve"> </w:t>
      </w:r>
      <w:r>
        <w:rPr/>
        <w:t>Este trabalho está organizado da seguinte forma, no primeiro momento são apresentados os as conclusões de estudo realizado pela OEA (Organização dos  Estados Americanos, 1998). Este estudo intitulado “ Education in the Americas: Quality and Equity in the Globalization Processes” apresenta um diagnóstico  da educação latino-americana e oferece  sugestões para sua melhoria. Na segunda parte do texto trazemos para a discussão alguns dos resultados de estudo desenvolvido pela autora sobre a educação municipal do Estado do Rio Grande do Sul (Castro, 2000).</w:t>
      </w:r>
    </w:p>
    <w:p>
      <w:pPr>
        <w:pStyle w:val="Normal"/>
        <w:jc w:val="both"/>
        <w:rPr/>
      </w:pPr>
      <w:r>
        <w:rPr/>
        <w:t>Graham (2000) propõe algumas tarefas que deveriam ser realizadas por organizações internacionais preocupadas com a formação de professores, ele identificou seis pontos que devem ser considerados por educadores numa dimensão global:</w:t>
      </w:r>
    </w:p>
    <w:p>
      <w:pPr>
        <w:pStyle w:val="Normal"/>
        <w:ind w:firstLine="720"/>
        <w:jc w:val="both"/>
        <w:rPr/>
      </w:pPr>
      <w:r>
        <w:rPr/>
        <w:t>-Examinar o nosso código moral como profissionais da educação num sistema global</w:t>
      </w:r>
    </w:p>
    <w:p>
      <w:pPr>
        <w:pStyle w:val="Normal"/>
        <w:ind w:firstLine="720"/>
        <w:jc w:val="both"/>
        <w:rPr/>
      </w:pPr>
      <w:r>
        <w:rPr/>
        <w:t>-Revisar as propostas educacionais existentes no mundo atual verificando como elas respondem ao desafio da globalização.</w:t>
      </w:r>
    </w:p>
    <w:p>
      <w:pPr>
        <w:pStyle w:val="Normal"/>
        <w:ind w:firstLine="720"/>
        <w:jc w:val="both"/>
        <w:rPr/>
      </w:pPr>
      <w:r>
        <w:rPr/>
        <w:t>-Identificar formas de incluir sensibilidade para a questão global no currículo de formação de professores.</w:t>
      </w:r>
    </w:p>
    <w:p>
      <w:pPr>
        <w:pStyle w:val="Normal"/>
        <w:ind w:firstLine="708"/>
        <w:jc w:val="both"/>
        <w:rPr/>
      </w:pPr>
      <w:r>
        <w:rPr/>
        <w:t>-Planejar colaboração para socializar recursos e promover a integração cultural</w:t>
      </w:r>
    </w:p>
    <w:p>
      <w:pPr>
        <w:pStyle w:val="Normal"/>
        <w:ind w:firstLine="720"/>
        <w:jc w:val="both"/>
        <w:rPr/>
      </w:pPr>
      <w:r>
        <w:rPr/>
        <w:t>-Encorajar estudos comparativos transnacionais para fundamentar uma ética profissional internacional</w:t>
      </w:r>
    </w:p>
    <w:p>
      <w:pPr>
        <w:pStyle w:val="Normal"/>
        <w:ind w:firstLine="720"/>
        <w:jc w:val="both"/>
        <w:rPr/>
      </w:pPr>
      <w:r>
        <w:rPr/>
        <w:t>-Apoiar ações globais que defendam o direito à educação pública.</w:t>
      </w:r>
    </w:p>
    <w:p>
      <w:pPr>
        <w:pStyle w:val="Normal"/>
        <w:jc w:val="both"/>
        <w:rPr/>
      </w:pPr>
      <w:r>
        <w:rPr/>
        <w:t>O reconhecimento da necessidade de posicionamento por parte da International Society for Teacher Education (ISTE) em encontro realizado em Annapolis, 2000  de uma defesa sistemática da Educação Pública, coloca a educação como um problema de todos e não somente dos países excluídos. A responsabilidade social de todos pela construção de um mundo melhor passa pela defesa da educação A idéia de Edgar Morin de “Terre Patrie” traz as bases para a cooperação e construção conjunta, os problemas sociais, econômicos e educacionais afetam a todos de forma sistêmica no mundo globalizado.</w:t>
      </w:r>
    </w:p>
    <w:p>
      <w:pPr>
        <w:pStyle w:val="Normal"/>
        <w:jc w:val="both"/>
        <w:rPr/>
      </w:pPr>
      <w:r>
        <w:rPr/>
        <w:t>O estudo da OEA identificou nove problemas sociais básicos que devem ser considerados na luta por melhor educação:</w:t>
      </w:r>
    </w:p>
    <w:p>
      <w:pPr>
        <w:pStyle w:val="Normal"/>
        <w:ind w:firstLine="708"/>
        <w:jc w:val="both"/>
        <w:rPr/>
      </w:pPr>
      <w:r>
        <w:rPr/>
        <w:t>1. Aspectos políticos de construção de sistemas democráticos.</w:t>
      </w:r>
    </w:p>
    <w:p>
      <w:pPr>
        <w:pStyle w:val="Normal"/>
        <w:ind w:firstLine="708"/>
        <w:jc w:val="both"/>
        <w:rPr/>
      </w:pPr>
      <w:r>
        <w:rPr/>
        <w:t>2. Questões econômicas e de trabalho relacionados em nível educacional da força de trabalho e produtividade.</w:t>
      </w:r>
    </w:p>
    <w:p>
      <w:pPr>
        <w:pStyle w:val="Normal"/>
        <w:ind w:firstLine="708"/>
        <w:jc w:val="both"/>
        <w:rPr/>
      </w:pPr>
      <w:r>
        <w:rPr/>
        <w:t>3. Problemas sociais, aumento da renda per capita, não diminuiu a desigualdade social nem melhorou a distribuição de renda.</w:t>
      </w:r>
    </w:p>
    <w:p>
      <w:pPr>
        <w:pStyle w:val="Normal"/>
        <w:ind w:firstLine="708"/>
        <w:jc w:val="both"/>
        <w:rPr/>
      </w:pPr>
      <w:r>
        <w:rPr/>
        <w:t>4. A questão tecnológica, o sistema educacional deveria preparar o indivíduo para aprender e se adaptar a o novo ambiente tecnológico.</w:t>
      </w:r>
    </w:p>
    <w:p>
      <w:pPr>
        <w:pStyle w:val="Normal"/>
        <w:ind w:firstLine="708"/>
        <w:jc w:val="both"/>
        <w:rPr/>
      </w:pPr>
      <w:r>
        <w:rPr/>
        <w:t>5. A diminuição do papel do Estado e da perspectiva nacional no contexto globalizado.</w:t>
      </w:r>
    </w:p>
    <w:p>
      <w:pPr>
        <w:pStyle w:val="Normal"/>
        <w:ind w:firstLine="708"/>
        <w:jc w:val="both"/>
        <w:rPr/>
      </w:pPr>
      <w:r>
        <w:rPr/>
        <w:t>6. A nova estrutura da família, com número cada vez maior de lares liderados por uma única pessoa, geralmente a mulher, e também pela necessidade do dois pais trabalharem.</w:t>
      </w:r>
    </w:p>
    <w:p>
      <w:pPr>
        <w:pStyle w:val="Normal"/>
        <w:ind w:firstLine="708"/>
        <w:jc w:val="both"/>
        <w:rPr/>
      </w:pPr>
      <w:r>
        <w:rPr/>
        <w:t>7. A questão demográfica, a diminuição do crescimento populacional favorece a garantia de acesso à educação por todas as crianças.</w:t>
      </w:r>
    </w:p>
    <w:p>
      <w:pPr>
        <w:pStyle w:val="Normal"/>
        <w:ind w:firstLine="708"/>
        <w:jc w:val="both"/>
        <w:rPr/>
      </w:pPr>
      <w:r>
        <w:rPr/>
        <w:t>8. A questão cultural, integração de diferentes culturas e etnias.</w:t>
      </w:r>
    </w:p>
    <w:p>
      <w:pPr>
        <w:pStyle w:val="Normal"/>
        <w:ind w:firstLine="708"/>
        <w:jc w:val="both"/>
        <w:rPr/>
      </w:pPr>
      <w:r>
        <w:rPr/>
        <w:t>9. A questão moral, uma sociedade melhor e uma vida melhor implica em novos comportamentos e questionamentos.</w:t>
      </w:r>
    </w:p>
    <w:p>
      <w:pPr>
        <w:pStyle w:val="Normal"/>
        <w:jc w:val="both"/>
        <w:rPr/>
      </w:pPr>
      <w:r>
        <w:rPr/>
        <w:t>Estas nove dimensões são fundamentais para o repensar da educação latino-americana, que será discutida a partir de um diagnóstico de seus avanços e retrocessos na área educacional. O segundo capítulo do estudo apresenta os dados relativos ao atendimento aos diferentes grupos etários e níveis educacionais, qualidade da educação, equidade educacional e fatores que afetam a qualidade.</w:t>
      </w:r>
    </w:p>
    <w:p>
      <w:pPr>
        <w:pStyle w:val="Normal"/>
        <w:jc w:val="both"/>
        <w:rPr/>
      </w:pPr>
      <w:r>
        <w:rPr/>
        <w:t xml:space="preserve">Em relação ao atendimento, o estudo mostrou que na faixa etária de 7 a 12 anos a matrícula alcança 93% do grupo, sendo assim quase universal. O analfabetismo persiste para 13% da população, 36% da faixa etária alcançam o nível secundário e 19% alcançam a educação superior. O problema da repetência persiste, e atendimento ao grupo pré-escolar alcança 60% da faixa etária estes resultados mostram que apesar do progresso realizado existe ainda um longo caminho pela frente. </w:t>
      </w:r>
    </w:p>
    <w:p>
      <w:pPr>
        <w:pStyle w:val="Normal"/>
        <w:jc w:val="both"/>
        <w:rPr/>
      </w:pPr>
      <w:r>
        <w:rPr/>
        <w:t>A qualidade da educação passa por uma análise da aprendizagem do aluno que agora foi incluído no sistema educacional, o que acontece com este aluno que está na escola básica da América Latina? A desigualdade social se mantém a partir da distribuição de renda, que os progressos no atendimento educacional não conseguiram ainda afetar. Os outros fatores que afetam a qualidade estão relacionados às características dos estudantes, o nível de desenvolvimento urbano, o tempo disponível para a aprendizagem, quantidade e qualidade dos materiais educacionais, características dos professores, métodos educacionais e relevância dos currículos.</w:t>
      </w:r>
    </w:p>
    <w:p>
      <w:pPr>
        <w:pStyle w:val="Normal"/>
        <w:jc w:val="both"/>
        <w:rPr/>
      </w:pPr>
      <w:r>
        <w:rPr/>
        <w:t>O baixo investimento na educação tem levado a manutenção do status quo, o salário e a remuneração profissional dos professores, é um exemplo de como estes fatores podem afetar de forma significativa a qualidade da educação.</w:t>
      </w:r>
    </w:p>
    <w:p>
      <w:pPr>
        <w:pStyle w:val="Normal"/>
        <w:jc w:val="both"/>
        <w:rPr/>
      </w:pPr>
      <w:r>
        <w:rPr/>
        <w:t>O estudo propõe algumas políticas sociais  que devem ser priorizadas para a melhoria da educação:</w:t>
      </w:r>
    </w:p>
    <w:p>
      <w:pPr>
        <w:pStyle w:val="Normal"/>
        <w:ind w:firstLine="708"/>
        <w:jc w:val="both"/>
        <w:rPr/>
      </w:pPr>
      <w:r>
        <w:rPr/>
        <w:t>1. Qualidade da educação para todos</w:t>
      </w:r>
    </w:p>
    <w:p>
      <w:pPr>
        <w:pStyle w:val="Normal"/>
        <w:ind w:firstLine="708"/>
        <w:jc w:val="both"/>
        <w:rPr/>
      </w:pPr>
      <w:r>
        <w:rPr/>
        <w:t>2. Educação e emprego produtivo</w:t>
      </w:r>
    </w:p>
    <w:p>
      <w:pPr>
        <w:pStyle w:val="Normal"/>
        <w:ind w:firstLine="708"/>
        <w:jc w:val="both"/>
        <w:rPr/>
      </w:pPr>
      <w:r>
        <w:rPr/>
        <w:t>3. Pesquisa, tecnologia e integração com a universidade.</w:t>
      </w:r>
    </w:p>
    <w:p>
      <w:pPr>
        <w:pStyle w:val="Normal"/>
        <w:ind w:firstLine="708"/>
        <w:jc w:val="both"/>
        <w:rPr/>
      </w:pPr>
      <w:r>
        <w:rPr/>
        <w:t>4. Educação para a superação da pobreza e para melhorar a qualidade de vida.</w:t>
      </w:r>
    </w:p>
    <w:p>
      <w:pPr>
        <w:pStyle w:val="Normal"/>
        <w:ind w:firstLine="708"/>
        <w:jc w:val="both"/>
        <w:rPr/>
      </w:pPr>
      <w:r>
        <w:rPr/>
        <w:t>5. Educação para uma democracia duradoura</w:t>
      </w:r>
    </w:p>
    <w:p>
      <w:pPr>
        <w:pStyle w:val="Normal"/>
        <w:ind w:firstLine="708"/>
        <w:jc w:val="both"/>
        <w:rPr/>
      </w:pPr>
      <w:r>
        <w:rPr/>
        <w:t>6. Administrar um eficiente e igualitário sistema educacional.</w:t>
      </w:r>
    </w:p>
    <w:p>
      <w:pPr>
        <w:pStyle w:val="Normal"/>
        <w:ind w:firstLine="708"/>
        <w:jc w:val="both"/>
        <w:rPr/>
      </w:pPr>
      <w:r>
        <w:rPr/>
        <w:t>7. Integrar fundos públicos e privados para o financiamento da educação</w:t>
      </w:r>
    </w:p>
    <w:p>
      <w:pPr>
        <w:pStyle w:val="Normal"/>
        <w:jc w:val="both"/>
        <w:rPr/>
      </w:pPr>
      <w:r>
        <w:rPr/>
        <w:t>A partir deste contexto são colocadas alguns pontos para dimensionar e pensar a educação na América Latina, a questão do valor econômico da educação que assume uma nova dimensão neste mundo globalizado. O desenvolvimento educacional não está garantindo o desenvolvimento econômico alcançado em outros contextos e momentos históricos como nos países europeus e nos Estados Unidos.</w:t>
      </w:r>
    </w:p>
    <w:p>
      <w:pPr>
        <w:pStyle w:val="Normal"/>
        <w:jc w:val="both"/>
        <w:rPr/>
      </w:pPr>
      <w:r>
        <w:rPr/>
        <w:t>A segunda questão para a discussão é o processo de mudança, se considerarmos com Fullan que é um processo interno que leva tempo e exige um esforço continuado. O sistema educacional latino-americano reflete a complexidade dos fatores econômicos e sociais e culturais que lhe dão forma, assim a transformação da realidade desvela-se como  extremamente difícil e lento.</w:t>
      </w:r>
    </w:p>
    <w:p>
      <w:pPr>
        <w:pStyle w:val="Normal"/>
        <w:jc w:val="both"/>
        <w:rPr/>
      </w:pPr>
      <w:r>
        <w:rPr/>
        <w:t xml:space="preserve">Por esta razão e este é o terceiro ponto que eu trago para o debate, os problemas persistentes permanecem e se mantém  apesar de todos os avanços. </w:t>
      </w:r>
    </w:p>
    <w:p>
      <w:pPr>
        <w:pStyle w:val="Recuodecorpodetexto2"/>
        <w:ind w:left="0" w:hanging="0"/>
        <w:rPr/>
      </w:pPr>
      <w:r>
        <w:rPr/>
        <w:t>O desafio é a construção de uma nova educação para a América Latina que inclua e garanta uma educação de qualidade para todos. Devemos considerar o valor econômico da educação, o complexo processo de mudança e os persistentes problemas sociais que assumem novas e perversas formas no mundo globalizado. Para fazermos isto precisamos de esperança, ação e persistência. Precisamos trabalhar cooperativamente em pesquisa, nos tornarmos mais envolvidos politicamente e agir de forma mais globalizada e un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ind w:left="1320" w:hanging="0"/>
      <w:jc w:val="both"/>
    </w:pPr>
    <w:rPr>
      <w:szCs w:val="28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40:00Z</dcterms:created>
  <dc:creator>MARTA LUZ SISSON DE CASTRO</dc:creator>
  <dc:description/>
  <dc:language>en-US</dc:language>
  <cp:lastModifiedBy>DatumSys Soluções em TI</cp:lastModifiedBy>
  <dcterms:modified xsi:type="dcterms:W3CDTF">2003-11-04T18:45:00Z</dcterms:modified>
  <cp:revision>4</cp:revision>
  <dc:subject/>
  <dc:title>EDUCAÇÃO NA AMÉRICA LATINA: REFLETINDO SOBRE NOVOS CAMINHOS E BUSCANDO RESPOSTAS</dc:title>
</cp:coreProperties>
</file>